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7.11.2023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- затверджено результати продажу та завершено приватизацію об’єкта малої приватизації - єдиного майнового комплексу державного підприємства «Державний інститут по проектуванню підприємств гірничорудної промисловості «Кривбаспроект» (код за ЄДРПОУ 04689369), що розташований за адресою: Дніпропетровська обл., м. Кривий Ріг, просп. Поштовий, 40, приватизованого шляхом продажу на аукціоні з умовами, юридичною особою – ТОВ «СПРІНТ» (код за ЄДРПОУ 25522159). Ціна, за якою придбано об’єкт, становить - 39 381 201,60 гривень (тридцять дев’ять мільйонів триста вісімдесят одна тисяча двісті одна гривня 60 коп.), у тому числі ПДВ - 6 563 533,60 гривень (шість мільйонів п’ятсот шістдесят три тисячі п’ятсот тридцять три гривні 60 коп.)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 укладено договір купівлі-продажу №2166 по об’єкту малої            приватизації - окремому майну - група інвентарних об’єктів у складі: будівля управління ЖКГ  літ. </w:t>
      </w:r>
      <w:r>
        <w:rPr>
          <w:sz w:val="28"/>
          <w:szCs w:val="28"/>
        </w:rPr>
        <w:t>С-2, загальною площею 1486,6 кв. м, сходи літ. с, с¹, с², ґанок літ. с³, пожежні сходи літ. с⁴, прохідна промбази ЖКГ літ. С I-1, загальною площею 16,8 кв. м, приямок теплотраси  літ. сі, склад літ. СÏ-1, СÏ</w:t>
      </w:r>
      <w:r>
        <w:rPr>
          <w:sz w:val="28"/>
          <w:szCs w:val="28"/>
          <w:vertAlign w:val="superscript"/>
        </w:rPr>
        <w:t>І</w:t>
      </w:r>
      <w:r>
        <w:rPr>
          <w:sz w:val="28"/>
          <w:szCs w:val="28"/>
        </w:rPr>
        <w:t>-1, СÏ</w:t>
      </w:r>
      <w:r>
        <w:rPr>
          <w:sz w:val="28"/>
          <w:szCs w:val="28"/>
          <w:vertAlign w:val="superscript"/>
        </w:rPr>
        <w:t>ІІ</w:t>
      </w:r>
      <w:r>
        <w:rPr>
          <w:sz w:val="28"/>
          <w:szCs w:val="28"/>
        </w:rPr>
        <w:t>-1, СÏ</w:t>
      </w:r>
      <w:r>
        <w:rPr>
          <w:sz w:val="28"/>
          <w:szCs w:val="28"/>
          <w:vertAlign w:val="superscript"/>
        </w:rPr>
        <w:t>ІІІ</w:t>
      </w:r>
      <w:r>
        <w:rPr>
          <w:sz w:val="28"/>
          <w:szCs w:val="28"/>
        </w:rPr>
        <w:t>-1, загальною площею літ. 531,9 кв. м, навіс  літ. СÏ</w:t>
      </w:r>
      <w:r>
        <w:rPr>
          <w:sz w:val="28"/>
          <w:szCs w:val="28"/>
          <w:vertAlign w:val="superscript"/>
        </w:rPr>
        <w:t>ІV</w:t>
      </w:r>
      <w:r>
        <w:rPr>
          <w:sz w:val="28"/>
          <w:szCs w:val="28"/>
        </w:rPr>
        <w:t xml:space="preserve">-1, склад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літ.СЖ-1, загальною площею 176,0 кв. м, ґанок літ. сж, склад металу літ. СЗ-1, загальною площею 79,7 кв. м,  № III - мостіння, внутрішньодворові мережі -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3 од. (зовнішня телефонізація управління ЖКГ, каналізація зовнішня управління ЖКГ, мережі теплопостачання зовнішні), транспортні засоби,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господарський інвентар, меблі, офісне обладнання - 163 од., за адресою: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Дніпропетровська обл., м. Дніпро, вул. Будівельників, 34</w:t>
      </w:r>
      <w:r>
        <w:rPr>
          <w:sz w:val="28"/>
          <w:szCs w:val="28"/>
          <w:lang w:val="uk-UA"/>
        </w:rPr>
        <w:t>,                                                                         за результатами електронного аукціону без умов. Ціна продажу               32 817 668,00  грн (тридцять два мільйони вісімсот сімнадцять тисяч шістсот шістдесят вісім гривень 00 коп.) без урахування ПД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0.11.202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тверджено результати продажу та завершено приватизацію об’єкта малої приватизації -</w:t>
      </w:r>
      <w:r>
        <w:rPr>
          <w:sz w:val="28"/>
          <w:szCs w:val="28"/>
        </w:rPr>
        <w:t xml:space="preserve"> окремого майна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а інвентарних об’єктів у складі: будівля управління  ЖКГ літ. С-2, загальною площею 1486,6 кв. м, сходи літ. с, с¹, с², ґанок літ. с³, пожежні сходи літ. с⁴, прохідна промбази ЖКГ літ. С I-1, загальною площею 16,8 кв. м, приямок теплотраси  літ. сі, склад літ. СÏ-1, СÏ</w:t>
      </w:r>
      <w:r>
        <w:rPr>
          <w:sz w:val="28"/>
          <w:szCs w:val="28"/>
          <w:vertAlign w:val="superscript"/>
        </w:rPr>
        <w:t>І</w:t>
      </w:r>
      <w:r>
        <w:rPr>
          <w:sz w:val="28"/>
          <w:szCs w:val="28"/>
        </w:rPr>
        <w:t>-1, СÏ</w:t>
      </w:r>
      <w:r>
        <w:rPr>
          <w:sz w:val="28"/>
          <w:szCs w:val="28"/>
          <w:vertAlign w:val="superscript"/>
        </w:rPr>
        <w:t>ІІ</w:t>
      </w:r>
      <w:r>
        <w:rPr>
          <w:sz w:val="28"/>
          <w:szCs w:val="28"/>
        </w:rPr>
        <w:t>-1, СÏ</w:t>
      </w:r>
      <w:r>
        <w:rPr>
          <w:sz w:val="28"/>
          <w:szCs w:val="28"/>
          <w:vertAlign w:val="superscript"/>
        </w:rPr>
        <w:t>ІІІ</w:t>
      </w:r>
      <w:r>
        <w:rPr>
          <w:sz w:val="28"/>
          <w:szCs w:val="28"/>
        </w:rPr>
        <w:t>-1, загальною площею літ. 531,9 кв. м, навіс  літ. СÏ</w:t>
      </w:r>
      <w:r>
        <w:rPr>
          <w:sz w:val="28"/>
          <w:szCs w:val="28"/>
          <w:vertAlign w:val="superscript"/>
        </w:rPr>
        <w:t>ІV</w:t>
      </w:r>
      <w:r>
        <w:rPr>
          <w:sz w:val="28"/>
          <w:szCs w:val="28"/>
        </w:rPr>
        <w:t xml:space="preserve">-1, склад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літ.СЖ-1, загальною площею 176,0 кв. м, ґанок літ. сж, склад мета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. СЗ-1, загальною площею 79,7 кв. м, № III - мостіння, внутрішньодворові мережі -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163 од., за адресою: Дніпропетровська обл., м. Дніпро,  вул. Будівельників, 34</w:t>
      </w:r>
      <w:r>
        <w:rPr>
          <w:sz w:val="28"/>
          <w:szCs w:val="28"/>
          <w:lang w:val="uk-UA"/>
        </w:rPr>
        <w:t xml:space="preserve">, приватизованого шляхом продажу на аукціоні без умов, юридичною особою - </w:t>
      </w:r>
      <w:r>
        <w:rPr>
          <w:sz w:val="28"/>
          <w:szCs w:val="28"/>
        </w:rPr>
        <w:t xml:space="preserve">ТОВ </w:t>
      </w:r>
      <w:r>
        <w:rPr>
          <w:iCs/>
          <w:sz w:val="28"/>
          <w:szCs w:val="28"/>
        </w:rPr>
        <w:t>«АЛЬЯНС АКТІВІТІ» (код за ЄДРПОУ 44322008)</w:t>
      </w:r>
      <w:r>
        <w:rPr>
          <w:sz w:val="28"/>
          <w:szCs w:val="28"/>
          <w:lang w:val="uk-UA"/>
        </w:rPr>
        <w:t xml:space="preserve">. Ціна, за якою придбано об’єкт, становить - </w:t>
      </w:r>
      <w:r>
        <w:rPr>
          <w:iCs/>
          <w:sz w:val="28"/>
          <w:szCs w:val="28"/>
          <w:lang w:val="uk-UA"/>
        </w:rPr>
        <w:t>3 828 002,40 грн (три мільйони вісімсот двадцять вісім тисяч дві гривні 40 копійок), у тому числі  ПДВ - 638 000,40 грн (шістсот тридцять вісім тисяч гривень 40 копійок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0:00Z</dcterms:created>
  <dc:creator>315b</dc:creator>
  <dc:description/>
  <dc:language>en-US</dc:language>
  <cp:lastModifiedBy>PC</cp:lastModifiedBy>
  <cp:lastPrinted>2023-11-30T10:45:00Z</cp:lastPrinted>
  <dcterms:modified xsi:type="dcterms:W3CDTF">2023-11-30T12:51:00Z</dcterms:modified>
  <cp:revision>3</cp:revision>
  <dc:subject/>
  <dc:title>Відділ підготовки до продажу та інформаційно-аналітичної роботи</dc:title>
</cp:coreProperties>
</file>