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гіональним відділенням було здійсн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u w:val="single"/>
          <w:lang w:val="uk-UA"/>
        </w:rPr>
        <w:t>14.07.2023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кладено договір купівлі-продажу №332  по об’єкту малої приватизації -окремого майна - будівлі та споруди у складі: виробнича будівля цеху гідромехобладнання, А загальною площею 797,5 кв. м; будівля кузні, В; склад, Б; замощення, І; огорожа, 1-4; трансформаторна, Тр, за адресою: Дніпропетровська область, Новомосковський р-н, м. Перещепине, вул. Степова,12Б, шляхом продажу на аукціоні без умов. Ціна продажу 255 000,00  грн (двісті п’ятдесят п’ять тисяч гривень 00 коп.) без урахування ПД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  <w:lang w:val="uk-UA"/>
        </w:rPr>
        <w:t>17.07.2023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тверджено результати продажу та завершено приватизацію об’єкта малої приватизації - окремого майна - нежитлова будівля загальною площею 397,8 кв. м у складі: будівля літ. А, тамбур літ. а, ганок з навісом літ. а', сарай літ. Б, мостіння І, за адресою: Дніпропетровська обл., м. Першотравенськ, вул. Молодіжна, 28, приватизованого за результатами електронного аукціону без умов юридичною особою - ТОВ «ДМК 1». Ціна, за якою придбано об’єкт, становить - 310 798,80 грн (триста десять тисяч сімсот дев’яносто вісім гривень  80 коп.), у тому числі  ПДВ - 51 799,80 грн  (п’ятдесят одна  тисяча сімсот дев’яносто дев’ять гривень 80 коп.).</w:t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  <w:r>
        <w:rPr>
          <w:b/>
          <w:sz w:val="26"/>
          <w:szCs w:val="26"/>
          <w:u w:val="single"/>
          <w:lang w:val="uk-UA"/>
        </w:rPr>
        <w:t>19.07.2023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тверджено результати продажу та завершено приватизацію об’єкта малої приватизації - окремого майна - нежитлова будівля у складі: маслобійний цех літ. А              площею 152,77 кв. м, замощення № 1 площею 138,90 кв. м, ворота № 2                          площею 6,51 кв. м, огорожа № 3 площею 306,0 кв. м, за                                                    адресою: Дніпропетровська обл., Новомосковський р-н, с. Деконка,                                   вул. Центральна, 66а, приватизованого шляхом викупу за результатами електронного аукціону без умов фізичною особою - Куденком Володимиром Олександровичем. Ціна, за якою придбано об’єкт, становить - 12 001,20 грн (дванадцять тисяч одна гривня 20 коп.), у тому числі  ПДВ - 2 000,20 грн  (дві тисячі гривень 20 коп.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затверджено результати продажу та завершено приватизацію об’єкта малої приватизації - окремого майна - будівлі та споруди у складі: виробнича будівля цеху гідромехобладнання, А загальною площею 797,5 кв. м; будівля кузні, В; склад, Б; замощення, І; огорожа, 1-4; трансформаторна, Тр, за адресою: Дніпропетровська область, Новомосковський р-н, м. Перещепине, вул. Степова,12Б, приватизованого за результатами електронного аукціону без умов фізичною особою - Солодким Олегом Олеговичем. Ціна, за якою придбано об’єкт, становить -306 000,00 грн (триста шість тисяч гривень 00 копійок), у тому числі  ПДВ - 51 000,00 грн (п’ятдесят одна тисяча гривень 00 копійок).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5:00Z</dcterms:created>
  <dc:creator>315b</dc:creator>
  <dc:description/>
  <dc:language>en-US</dc:language>
  <cp:lastModifiedBy>Пользователь Windows</cp:lastModifiedBy>
  <cp:lastPrinted>2023-06-15T08:34:00Z</cp:lastPrinted>
  <dcterms:modified xsi:type="dcterms:W3CDTF">2023-07-20T09:39:00Z</dcterms:modified>
  <cp:revision>3</cp:revision>
  <dc:subject/>
  <dc:title>Відділ підготовки до продажу та інформаційно-аналітичної роботи</dc:title>
</cp:coreProperties>
</file>