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.09.2021 - укладено договір купівлі-продажу №3418 по об’єкту малої приватизації –  окреме майно – будівля магазину, літ. А-1, загальною площею                49,5 кв. м, за адресою: м. Дніпро, вул. Снігова, 9Д. Приватизовано юридичною особою – Товариством з обмеженою відповідальністю «Дніпровська транспортувально-енергетична компанія» (код за ЕДРПОУ 43608035) за результатами електронного аукціону з умовами. Ціна продажу                        137 900,00 гривень (сто тридцять сім тисяч дев’ятсот гривень 00 коп.) без урахування ПД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09.2021 </w:t>
      </w:r>
      <w:r>
        <w:rPr>
          <w:iCs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результати продажу та завершено приватизацію об’єкта малої приватизації – окремого майна – </w:t>
      </w:r>
      <w:r>
        <w:rPr>
          <w:sz w:val="28"/>
          <w:szCs w:val="28"/>
        </w:rPr>
        <w:t>адміністративного (нежитлового) приміщення загальною площею 185,4 кв. м за адресою: Дніпропетровська обл., Криничанський район, смт Кринички,                                                                           вул. Грушевського Михайла, 4</w:t>
      </w:r>
      <w:r>
        <w:rPr>
          <w:sz w:val="28"/>
          <w:szCs w:val="28"/>
          <w:lang w:val="uk-UA"/>
        </w:rPr>
        <w:t xml:space="preserve">а. Ціна, за якою придбано об’єкт, становить – </w:t>
      </w:r>
      <w:r>
        <w:rPr>
          <w:sz w:val="28"/>
          <w:szCs w:val="28"/>
          <w:lang w:val="uk-UA" w:eastAsia="uk-UA"/>
        </w:rPr>
        <w:t xml:space="preserve">360 001, 20 гривня (триста шістдесят тисяч одна гривня 20 коп.), у тому числі ПД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60 000,20 гривень (шістдесят тисяч гривень 20 коп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9:00Z</dcterms:created>
  <dc:creator>315b</dc:creator>
  <dc:description/>
  <dc:language>en-US</dc:language>
  <cp:lastModifiedBy>PC</cp:lastModifiedBy>
  <cp:lastPrinted>2021-08-19T10:15:00Z</cp:lastPrinted>
  <dcterms:modified xsi:type="dcterms:W3CDTF">2021-09-16T10:30:00Z</dcterms:modified>
  <cp:revision>3</cp:revision>
  <dc:subject/>
  <dc:title>Відділ фінансово-бухгалтерської роботи та інформаційно-технічного забезпечення</dc:title>
</cp:coreProperties>
</file>