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pPr>
      <w:r>
        <w:rPr>
          <w:lang w:val="uk-UA"/>
        </w:rPr>
        <w:tab/>
        <w:t>Регіональним відділенням  06.07.2023 та 10.07.2023 були затверджені результати продажу та завершено приватизацію об’єктів малої приватизації - окремого майна:</w:t>
      </w:r>
    </w:p>
    <w:p>
      <w:pPr>
        <w:pStyle w:val="Style16"/>
        <w:spacing w:before="0" w:after="0"/>
        <w:ind w:firstLine="708"/>
        <w:jc w:val="both"/>
        <w:rPr/>
      </w:pPr>
      <w:r>
        <w:rPr>
          <w:lang w:val="uk-UA"/>
        </w:rPr>
        <w:t xml:space="preserve"> </w:t>
      </w:r>
      <w:r>
        <w:rPr>
          <w:lang w:val="uk-UA"/>
        </w:rPr>
        <w:t>- нежиле приміщення загальною площею 72,1 кв. м з майном (котел опалювальний Ferroli (газ) інв. №101401348, сигналізатор газу інв. №111310317, електромагнітний клапан інв. №111310318, лічильник Рл-4 інв. №111311230), за адресою: Дніпропетровська обл., Криворізький (Апостолівський) р-н, м. Апостолове, вул. Покровська, 4, приміщення 9, приватизованого шляхом продажу на електронному аукціоні без умов фізичною особою  – Дядюрою Олександром Володимировичем. Ціна, за якою придбано об’єкт, становить – 300 001,20 грн (триста тисяч одна гривня 20 копійок), у тому числі  ПДВ – 50 000,20 гривень (п’ятдесят тисяч гривень 20 копійок);</w:t>
      </w:r>
    </w:p>
    <w:p>
      <w:pPr>
        <w:pStyle w:val="Style16"/>
        <w:spacing w:before="0" w:after="0"/>
        <w:ind w:firstLine="708"/>
        <w:jc w:val="both"/>
        <w:rPr/>
      </w:pPr>
      <w:r>
        <w:rPr>
          <w:lang w:val="uk-UA"/>
        </w:rPr>
        <w:t xml:space="preserve">– </w:t>
      </w:r>
      <w:r>
        <w:rPr>
          <w:lang w:val="uk-UA"/>
        </w:rPr>
        <w:t xml:space="preserve">комплекс гаражів за адресою: Дніпропетровська обл.,   м. Кривий Ріг,  вул. Чкалова, 44 а, б, приватизованого шляхом  викупу за результатами електронного аукціону без умов фізичною особою  –  Пасічник Аллою Олексіївною. Ціна, за якою придбано об’єкт, становить – 785 186,40 грн (сімсот вісімдесят п’ять тисяч сто вісімдесят шість гривень 40 коп.), у тому числі  ПДВ – 130 864,40 грн (сто тридцять тисяч вісімсот шістдесят чотири гривні 40 коп.). </w:t>
      </w:r>
    </w:p>
    <w:p>
      <w:pPr>
        <w:pStyle w:val="Style16"/>
        <w:spacing w:before="0" w:after="0"/>
        <w:jc w:val="both"/>
        <w:rPr>
          <w:lang w:val="uk-UA"/>
        </w:rPr>
      </w:pPr>
      <w:r>
        <w:rPr>
          <w:lang w:val="uk-UA"/>
        </w:rPr>
        <w:tab/>
      </w:r>
    </w:p>
    <w:p>
      <w:pPr>
        <w:pStyle w:val="Style16"/>
        <w:spacing w:before="0" w:after="0"/>
        <w:jc w:val="both"/>
        <w:rPr>
          <w:lang w:val="uk-UA"/>
        </w:rPr>
      </w:pPr>
      <w:r>
        <w:rPr>
          <w:lang w:val="uk-UA"/>
        </w:rPr>
        <w:tab/>
        <w:t xml:space="preserve">Регіональним відділенням  протягом тижня 12.07.2023 та 13.07.2023 були  укладені договори купівлі-продажу: </w:t>
      </w:r>
    </w:p>
    <w:p>
      <w:pPr>
        <w:pStyle w:val="Style16"/>
        <w:numPr>
          <w:ilvl w:val="0"/>
          <w:numId w:val="1"/>
        </w:numPr>
        <w:tabs>
          <w:tab w:val="clear" w:pos="708"/>
          <w:tab w:val="left" w:pos="993" w:leader="none"/>
        </w:tabs>
        <w:spacing w:before="0" w:after="0"/>
        <w:ind w:left="0" w:firstLine="709"/>
        <w:jc w:val="both"/>
        <w:rPr>
          <w:lang w:val="uk-UA"/>
        </w:rPr>
      </w:pPr>
      <w:r>
        <w:rPr>
          <w:lang w:val="uk-UA"/>
        </w:rPr>
        <w:t>№</w:t>
      </w:r>
      <w:r>
        <w:rPr>
          <w:lang w:val="uk-UA"/>
        </w:rPr>
        <w:t>313 по об’єкту малої приватизації – окремого майна –  нежитлова будівля у складі: маслобійний цех літ. А площею 152,77 кв. м, замощення № 1 площею 138,90 кв. м, ворота № 2 площею 6,51 кв. м, огорожа № 3 площею 306,0 кв. м, за адресою: Дніпропетровська обл.,  Новомосковський р-н,с. Деконка,  вул. Центральна, 66а, шляхом  викупу за результатами електронного аукціону без умов. Ціна продажу 10 001,00 грн (десять тисяч одна гривня 00 коп.) без урахування ПДВ;</w:t>
        <w:tab/>
      </w:r>
    </w:p>
    <w:p>
      <w:pPr>
        <w:pStyle w:val="Normal"/>
        <w:jc w:val="both"/>
        <w:rPr>
          <w:lang w:val="uk-UA"/>
        </w:rPr>
      </w:pPr>
      <w:r>
        <w:rPr>
          <w:lang w:val="uk-UA"/>
        </w:rPr>
        <w:tab/>
        <w:t>– №323 по об’єкту малої приватизації – окремого майна – нежитлової будівлі загальною площею 397,8 кв. м у складі: будівля літ. А, тамбур літ. а, ганок з навісом літ. а', сарай літ. Б, мостіння І, за адресою: Дніпропетровська обл., м. Першотравенськ, вул. Молодіжна, 28, шляхом продажу на аукціоні без умов. Ціна продажу 258 999,00 грн (двісті п’ятдесят вісім тисяч дев’ятсот дев’яносто дев’ять гривень  00 коп.) без урахування ПДВ.</w:t>
      </w:r>
    </w:p>
    <w:p>
      <w:pPr>
        <w:pStyle w:val="Style16"/>
        <w:spacing w:before="0" w:after="0"/>
        <w:jc w:val="both"/>
        <w:rPr>
          <w:lang w:val="uk-UA"/>
        </w:rPr>
      </w:pPr>
      <w:r>
        <w:rPr>
          <w:lang w:val="uk-UA"/>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71">
    <w:name w:val="Style7"/>
    <w:basedOn w:val="Normal"/>
    <w:qFormat/>
    <w:pPr>
      <w:widowControl w:val="false"/>
      <w:autoSpaceDE w:val="false"/>
      <w:spacing w:lineRule="exact" w:line="266"/>
      <w:ind w:firstLine="78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9:00Z</dcterms:created>
  <dc:creator>315b</dc:creator>
  <dc:description/>
  <dc:language>en-US</dc:language>
  <cp:lastModifiedBy>PC</cp:lastModifiedBy>
  <cp:lastPrinted>2023-07-13T13:01:00Z</cp:lastPrinted>
  <dcterms:modified xsi:type="dcterms:W3CDTF">2023-07-13T11:54:00Z</dcterms:modified>
  <cp:revision>3</cp:revision>
  <dc:subject/>
  <dc:title>Відділ підготовки до продажу та інформаційно-аналітичної роботи</dc:title>
</cp:coreProperties>
</file>