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03.11.2023 </w:t>
      </w:r>
      <w:r>
        <w:rPr>
          <w:lang w:val="uk-UA"/>
        </w:rPr>
        <w:t>- укладено договір купівлі-продажу №2079 по об’єкту малої приватизації - адмінбудинок літ. А загальною площею 69,9 кв. м, гаража літ. Б, споруд №1-3, за адресою: Дніпропетровська обл., Кам’янський р-н, м. П’ятихатки, вул. Шкільна, 98, за результатами електронного аукціону без умов. Ціна продажу 331 100,00 грн (триста тридцять одна гривня 00 копійок) без урахування ПД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07.11.2023:</w:t>
      </w:r>
      <w:r>
        <w:rPr>
          <w:lang w:val="uk-UA"/>
        </w:rPr>
        <w:t xml:space="preserve"> затверджено результати продажу та завершено приватизацію об’єкта малої приватизації - окремого майна - адмінбудинок літ. А загальною площею 69,9 кв. м, гараж літ. Б, споруди №1-3, за адресою: Дніпропетровська обл., Кам’янський р-н, м.П’ятихатки, вул. Шкільна, 98, приватизованого за результатами електронного аукціону без умов фізичною особою - Костецьким Миколою Климентійовичем. Ціна, за якою придбано об’єкт, становить - 397 320,00 грн (триста дев’яносто сім тисяч триста двадцять гривень  00 копійок), у тому числі ПДВ - 66 220,00 грн (шістдесят шість тисяч двісті двадцять гривень 00 копійок)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2:00Z</dcterms:created>
  <dc:creator>36</dc:creator>
  <dc:description/>
  <dc:language>en-US</dc:language>
  <cp:lastModifiedBy>PC</cp:lastModifiedBy>
  <cp:lastPrinted>2023-11-09T12:12:00Z</cp:lastPrinted>
  <dcterms:modified xsi:type="dcterms:W3CDTF">2023-11-09T12:33:00Z</dcterms:modified>
  <cp:revision>4</cp:revision>
  <dc:subject/>
  <dc:title/>
</cp:coreProperties>
</file>