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им відділенням було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9.01.2024:</w:t>
      </w:r>
    </w:p>
    <w:p>
      <w:pPr>
        <w:pStyle w:val="Normal"/>
        <w:ind w:firstLine="709"/>
        <w:jc w:val="both"/>
        <w:rPr/>
      </w:pPr>
      <w:r>
        <w:rPr>
          <w:iCs/>
          <w:lang w:val="uk-UA"/>
        </w:rPr>
        <w:t>- укладено договір купівлі-продажу №113 по об’єкту малої приватизації  - окреме майно - будівлі та споруди у складі: будівля лабораторії літ. Б1-1 (прибудова літ. б2-1, ганок              літ. б3) загальною площею 85,9 кв. м, гараж літ. В, гараж літ. Г, сарай літ. Д, сарай літ. З, вбиральня літ. У, споруди 1-4, І, за адресою: Дніпропетровська обл., Дніпровський р-н,                         смт Солоне, вул. Задернюка, 7 за результатами електронного аукціону без умов. Ціна продажу 309 100,00</w:t>
      </w:r>
      <w:r>
        <w:rPr>
          <w:rFonts w:cs="e-Ukraine;Times New Roman" w:ascii="e-Ukraine;Times New Roman" w:hAnsi="e-Ukraine;Times New Roman"/>
          <w:color w:val="1A1A1A"/>
          <w:sz w:val="21"/>
          <w:szCs w:val="21"/>
          <w:shd w:fill="FFFFFF" w:val="clear"/>
          <w:lang w:val="uk-UA"/>
        </w:rPr>
        <w:t xml:space="preserve"> </w:t>
      </w:r>
      <w:r>
        <w:rPr>
          <w:iCs/>
          <w:lang w:val="uk-UA"/>
        </w:rPr>
        <w:t>грн (триста дев’ять тисяч сто гривень 00 коп.) без урахування ПДВ;</w:t>
      </w:r>
    </w:p>
    <w:p>
      <w:pPr>
        <w:pStyle w:val="Normal"/>
        <w:ind w:firstLine="709"/>
        <w:jc w:val="both"/>
        <w:rPr/>
      </w:pPr>
      <w:r>
        <w:rPr>
          <w:iCs/>
          <w:lang w:val="uk-UA"/>
        </w:rPr>
        <w:t xml:space="preserve">- укладено договір купівлі-продажу №119  по об’єкту малої приватизації - окреме майно </w:t>
      </w:r>
      <w:r>
        <w:rPr>
          <w:lang w:val="uk-UA"/>
        </w:rPr>
        <w:t>- гараж загальною площею 44,2 кв. м, за адресою: Дніпропетровська обл., Кам’янський р-н, м. Верхньодніпровськ, вул. С. Яцковського, Г2</w:t>
      </w:r>
      <w:r>
        <w:rPr>
          <w:iCs/>
          <w:lang w:val="uk-UA"/>
        </w:rPr>
        <w:t xml:space="preserve"> за результатами електронного аукціону без умов. Ціна продажу 240 006,00 грн (двісті сорок тисяч шість гривень 00 коп.) без урахування ПДВ.</w:t>
      </w:r>
    </w:p>
    <w:p>
      <w:pPr>
        <w:pStyle w:val="Normal"/>
        <w:ind w:firstLine="709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0.01.2024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тверджено результати продажу об’єкта малої приватизації - окремого майна - будівлі та споруди у складі: будівля лабораторії літ. Б1-1 (прибудова літ. б2-1, ганок              літ. б3) загальною площею 85,9 кв. м, гараж літ. В, гараж літ. Г, сарай літ. Д, сарай літ. З, вбиральня літ. У, споруди 1-4, І, за адресою: Дніпропетровська обл., Дніпровський р-н,                 смт Солоне, вул. Задернюка, 7. Об’єкт приватизовано за результатами електронного аукціону без умов фізичною особою - Сіліверстовим Євгенієм Миколайовичем. Ціна продажу -                370 920,00 грн (триста сімдесят тисяч дев’ятсот двадцять гривень 00 копійок), у тому числі ПДВ - 61 820,00 грн (шістдесят одна тисяча вісімсот двадцять гривень 00 копійок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атверджено результати продажу об’єкта малої приватизації - окремого майна - гараж загальною площею 44,2 кв. м, за адресою: Дніпропетровська обл.,               Кам’янський р-н, м. Верхньодніпровськ, вул. С. Яцковського, Г2. Об’єкт приватизовано за результатами електронного аукціону без умов фізичною особою - Біба Тетяною Василівною. Ціна продажу - 288 007,20 грн (двісті вісімдесят вісім тисяч сім гривень 20 копійок), у тому числі ПДВ - 48 001,20 грн (сорок вісім тисяч одна гривня 20 копійок).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1.01.20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укладено договір купівлі-продажу №310 по об’єкту малої приватизації - окреме майно - комплекс будівель та споруд у складі: будівля літ. А-1, будівля літ. Б-1, гараж літ. В-1, гараж літ. Г-1, гараж літ. Д-1, гараж літ. Е-1, навіс літ. Ж-1, ворота №1, №2, забор №3, №4, за адресою: Дніпропетровська обл., Дніпровський (Царичанський) р-н, смт Царичанка,             вул. Театральна, 33 за результатами електронного аукціону без умов. Ціна продажу                   2 101 000,00 грн (два мільйони сто одна тисяча гривень 00 коп.) без урахування ПДВ;</w:t>
      </w:r>
    </w:p>
    <w:p>
      <w:pPr>
        <w:pStyle w:val="Normal"/>
        <w:ind w:firstLine="709"/>
        <w:jc w:val="both"/>
        <w:rPr/>
      </w:pPr>
      <w:r>
        <w:rPr>
          <w:iCs/>
          <w:lang w:val="uk-UA"/>
        </w:rPr>
        <w:t xml:space="preserve">- затверджено результати продажу об’єкта малої приватизації - </w:t>
      </w:r>
      <w:r>
        <w:rPr>
          <w:lang w:val="uk-UA"/>
        </w:rPr>
        <w:t xml:space="preserve">окремого майна </w:t>
      </w:r>
      <w:r>
        <w:rPr>
          <w:iCs/>
          <w:lang w:val="uk-UA"/>
        </w:rPr>
        <w:t>- комплекс будівель та споруд у складі: будівля літ. А-1, будівля літ. Б-1, гараж літ. В-1, гараж літ. Г-1, гараж літ. Д-1, гараж літ. Е-1, навіс літ. Ж-1, ворота №1, №2, забор №3, №4, за адресою: Дніпропетровська обл., Дніпровський (Царичанський) р-н, смт Царичанка,                                     вул. Театральна, 33. Об’єкт приватизовано, за результатами електронного аукціону без умов, фізичною особою - Мацишиним Василем Геннадійовичем. Ціна продажу - 2 521 200,00 грн (два мільйони п’ятсот двадцять одна тисяча двісті гривень 00 копійок), у тому числі ПДВ -                     420 200,00 грн (чотириста двадцять тисяч двісті гривень 00 копійок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3:00Z</dcterms:created>
  <dc:creator>315b</dc:creator>
  <dc:description/>
  <dc:language>en-US</dc:language>
  <cp:lastModifiedBy>PC</cp:lastModifiedBy>
  <cp:lastPrinted>2023-09-28T11:19:00Z</cp:lastPrinted>
  <dcterms:modified xsi:type="dcterms:W3CDTF">2024-02-01T14:04:00Z</dcterms:modified>
  <cp:revision>3</cp:revision>
  <dc:subject/>
  <dc:title>Відділ підготовки до продажу та інформаційно-аналітичної роботи</dc:title>
</cp:coreProperties>
</file>