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8.12.2021 затверджено результати продажу та завершено приватизацію об’єкта малої приватизації - </w:t>
      </w:r>
      <w:r>
        <w:rPr>
          <w:bCs/>
          <w:sz w:val="27"/>
          <w:szCs w:val="27"/>
          <w:lang w:val="uk-UA"/>
        </w:rPr>
        <w:t xml:space="preserve"> </w:t>
      </w:r>
      <w:r>
        <w:rPr>
          <w:lang w:val="uk-UA"/>
        </w:rPr>
        <w:t>окремого майна - нежитлова будівля літ. Н-1 (сходи літ. н, н′), за адресою:            м. Дніпро, просп. Хмельницького Богдана, 227. Покупець вищевказаного об’єкта - юридична особа - ТДВ «Дніпропетровське автопідприємство 0406», код за ЄДРПОУ 24429038. Ціна, за якою придбано об’єкт, становить 245 450,40 гривень (двісті сорок п’ять тисяч чотириста п’ятдесят гривень 40 коп.), у тому числі ПДВ - 40 908,40 грн. (сорок тисяч дев’ятсот вісім гривень 40 коп.)</w:t>
      </w:r>
    </w:p>
    <w:p>
      <w:pPr>
        <w:pStyle w:val="Style18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315b</dc:creator>
  <dc:description/>
  <dc:language>en-US</dc:language>
  <cp:lastModifiedBy>PC</cp:lastModifiedBy>
  <cp:lastPrinted>2021-12-16T12:13:00Z</cp:lastPrinted>
  <dcterms:modified xsi:type="dcterms:W3CDTF">2021-12-16T11:50:00Z</dcterms:modified>
  <cp:revision>3</cp:revision>
  <dc:subject/>
  <dc:title>Відділ фінансово-бухгалтерської роботи та інформаційно-технічного забезпечення</dc:title>
</cp:coreProperties>
</file>