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2.07.2021 затверджено результати продажу та завершено приватизацію об’єкта малої приватизації – окремого майна – гаражі загальною площею 61,4 кв. м за адресою: Дніпропетровська обл., Петропавлівський район, смт. Петропавлівка, вул. Миру, 68, що знаходиться на балансі Управління Державної казначейської служби України у Петропавлівському районі Дніпропетровської області (код за ЄДРПОУ 36725512).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1:00Z</dcterms:created>
  <dc:creator>315b</dc:creator>
  <dc:description/>
  <dc:language>en-US</dc:language>
  <cp:lastModifiedBy>PC</cp:lastModifiedBy>
  <cp:lastPrinted>2021-07-14T14:18:00Z</cp:lastPrinted>
  <dcterms:modified xsi:type="dcterms:W3CDTF">2021-07-15T13:51:00Z</dcterms:modified>
  <cp:revision>3</cp:revision>
  <dc:subject/>
  <dc:title>Відділ фінансово-бухгалтерської роботи та інформаційно-технічного забезпечення</dc:title>
</cp:coreProperties>
</file>