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казом Регіонального відділення від 10.02.2023 №12/01-10-ЗВП затверджено результати продажу об’єкта малої приватизації - окремого майна - </w:t>
      </w:r>
      <w:r>
        <w:rPr>
          <w:iCs/>
          <w:sz w:val="28"/>
          <w:szCs w:val="28"/>
        </w:rPr>
        <w:t>1/5 частина адміністративної будівлі з господарськими будівлями за адресою: Дніпропетровська обл., Синельниківський (Покровський) р-н,  смт Покровське, вул. Центральна, 1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’єкт приватизовано шляхом продажу на аукціоні за методом  покрокового зниження стартової ціни та подальшого подання цінових                             пропозицій фізичною особою - Гречанніковою Юлією Юріївно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іна продажу - 7 973,96 гривні (сім тисяч дев’ятсот сімдесят три гривні 96 коп.), у тому числі  ПДВ - 1 328,99 гривень (одна тисяча триста двадцять вісім гривень 99 коп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334f</dc:creator>
  <dc:description/>
  <dc:language>en-US</dc:language>
  <cp:lastModifiedBy>PC</cp:lastModifiedBy>
  <cp:lastPrinted>2021-06-03T17:28:00Z</cp:lastPrinted>
  <dcterms:modified xsi:type="dcterms:W3CDTF">2023-02-14T10:39:00Z</dcterms:modified>
  <cp:revision>2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