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6.04.2023 затверджено результати продажу та завершено приватизацію об’єкта малої приватизації - окремого майна - гараж шлакоблочний А-1, загальною площею 48,3 кв. м, що розташований за адресою: Дніпропетровська обл., смт Царичанка, вул. 14-ї Гвардійської Дивізії, 8а, приватизованого шляхом продажу на аукціоні із зниженням стартової ціни фізичною особою - Чопиком Сергієм Миколайовичем.            Ціна, за якою придбано об’єкт, становить - 60 024,16 грн (шістдесят тисяч двадцять чотири гривні 16 коп.), у тому числі  ПДВ - 10 004,03 гривень (десять тисяч чотири гривні 03 коп.). </w:t>
      </w:r>
    </w:p>
    <w:p>
      <w:pPr>
        <w:pStyle w:val="Normal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315b</dc:creator>
  <dc:description/>
  <dc:language>en-US</dc:language>
  <cp:lastModifiedBy>PC</cp:lastModifiedBy>
  <cp:lastPrinted>2023-03-23T11:57:00Z</cp:lastPrinted>
  <dcterms:modified xsi:type="dcterms:W3CDTF">2023-04-13T09:45:00Z</dcterms:modified>
  <cp:revision>3</cp:revision>
  <dc:subject/>
  <dc:title>Відділ підготовки до продажу та інформаційно-аналітичної роботи</dc:title>
</cp:coreProperties>
</file>