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казом Регіонального відділення від 13.01.2023 №12/01-04-ЗВП затверджено результати продажу об’єкта малої приватизації - єдиного</w:t>
      </w:r>
      <w:r>
        <w:rPr>
          <w:iCs/>
          <w:sz w:val="28"/>
          <w:szCs w:val="28"/>
        </w:rPr>
        <w:t xml:space="preserve"> майнового комплексу державного підприємства «Центр сертифікації і контролю якості будівництва об’єктів нафтогазового комплексу Держпраці» (код за ЄДРПОУ 13417687), яке розташоване за адресою: м. Дніпро, вул. Князя Ярослава Мудрого, 68, корп. 9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’єкт приватизовано шляхом продажу на аукціоні за методом покрокового зниження стартової ціни та подальшого подання цінових пропозицій, юридичною особою – ТОВ «АКТИВ АЛЬЯНС-ГАЗОРОЗПОДІЛ» (код за ЄДРПОУ 4150303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іна продажу – 15 316,74</w:t>
      </w:r>
      <w:r>
        <w:rPr>
          <w:rStyle w:val="FontStyle12"/>
          <w:sz w:val="28"/>
          <w:szCs w:val="28"/>
          <w:lang w:eastAsia="uk-UA"/>
        </w:rPr>
        <w:t xml:space="preserve"> гривень (п'ятнадцять тисяч триста шістнадцять гривень 74 копійки), у тому числі ПДВ 2 552,79 гривні (дві тисячі п’ятсот п’ятдесят дві гривні 79 копійок)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12:00Z</dcterms:created>
  <dc:creator>334f</dc:creator>
  <dc:description/>
  <dc:language>en-US</dc:language>
  <cp:lastModifiedBy>PC</cp:lastModifiedBy>
  <cp:lastPrinted>2023-01-12T16:07:00Z</cp:lastPrinted>
  <dcterms:modified xsi:type="dcterms:W3CDTF">2023-01-17T09:13:00Z</dcterms:modified>
  <cp:revision>3</cp:revision>
  <dc:subject/>
  <dc:title>Сектору інформаційно-аналітичної роботи та адміністрування реєстрів Управління забезпечення реалізації повноважень у Запорізькій області РВ ФДМУ по Дніпропетровській, Запорізькій та Кіровоградській областях</dc:title>
</cp:coreProperties>
</file>