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ab/>
        <w:t>Затверджено результати продажу та завершено приватизацію об’єктів малої приватизації - окремого майна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</w:t>
      </w:r>
      <w:r>
        <w:rPr/>
        <w:t xml:space="preserve"> будівля загальною площею 238 кв. м, гараж 2-х боксовий, ворота металеві, паркан металевий, за адресою: Дніпропетровська обл., Синельниківський (Петропавлівський) р-н,</w:t>
      </w:r>
      <w:r>
        <w:rPr>
          <w:lang w:val="uk-UA"/>
        </w:rPr>
        <w:t xml:space="preserve"> </w:t>
      </w:r>
      <w:r>
        <w:rPr/>
        <w:t>смт Петропавлівка, вул. Сонячна, 43а</w:t>
      </w:r>
      <w:r>
        <w:rPr>
          <w:lang w:val="uk-UA"/>
        </w:rPr>
        <w:t xml:space="preserve">, приватизованого </w:t>
      </w:r>
      <w:r>
        <w:rPr/>
        <w:t>шляхом продажу на аукціоні за методом  покрокового зниження стартової ціни та подальшого подання цінових пропозицій фізичною особою - Александровим Сергієм Олександрович</w:t>
      </w:r>
      <w:r>
        <w:rPr>
          <w:lang w:val="uk-UA"/>
        </w:rPr>
        <w:t>ем</w:t>
      </w:r>
      <w:r>
        <w:rPr/>
        <w:t>.</w:t>
      </w:r>
      <w:r>
        <w:rPr>
          <w:lang w:val="uk-UA"/>
        </w:rPr>
        <w:t xml:space="preserve"> Ціна, за якою придбано об’єкт, становить - 427 728,00 грн (чотириста двадцять сім тисяч сімсот двадцять вісім гривень 00 коп.), у тому числі ПДВ - </w:t>
      </w:r>
      <w:r>
        <w:rPr>
          <w:color w:val="000000"/>
          <w:lang w:val="uk-UA"/>
        </w:rPr>
        <w:t xml:space="preserve">71 288,00 </w:t>
      </w:r>
      <w:r>
        <w:rPr>
          <w:lang w:val="uk-UA"/>
        </w:rPr>
        <w:t xml:space="preserve"> гривень (сімдесят одна тисяча двісті вісімдесят вісім гривень 00 коп.)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- затверджено результати продажу та завершено приватизацію об’єкта малої приватизації - окремого майна - будівлі та споруди, за адресою: Дніпропетровська обл., Криворізький (Софіївський) р-н, смт Софіївка, вул. Больнична, 58, приватизованого шляхом продажу на аукціоні за методом  покрокового зниження стартової ціни та подальшого подання цінових пропозицій фізичною особою - Яковлев Сергій Костянтинович. Ціна, за якою придбано об’єкт, становить - 73 719,97 грн (сімдесят три тисячі сімсот дев’ятнадцять гривень 97 копійок), у тому числі  ПДВ - 12 286,66 гривень (дванадцять тисяч двісті вісімдесят шість гривень 66 копійок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0:00Z</dcterms:created>
  <dc:creator>315b</dc:creator>
  <dc:description/>
  <dc:language>en-US</dc:language>
  <cp:lastModifiedBy>PC</cp:lastModifiedBy>
  <cp:lastPrinted>2023-02-23T12:31:00Z</cp:lastPrinted>
  <dcterms:modified xsi:type="dcterms:W3CDTF">2023-05-11T11:21:00Z</dcterms:modified>
  <cp:revision>3</cp:revision>
  <dc:subject/>
  <dc:title>Відділ підготовки до продажу та інформаційно-аналітичної роботи</dc:title>
</cp:coreProperties>
</file>