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 </w:t>
      </w:r>
      <w:r>
        <w:rPr>
          <w:b/>
          <w:u w:val="single"/>
        </w:rPr>
        <w:t>06.03.2023</w:t>
      </w:r>
      <w:r>
        <w:rPr/>
        <w:t xml:space="preserve"> затверджено результати продажу та завершено приватизацію об’єкта малої приватизації - окремого майна -  об’єкта соціально-культурного призначення - сірководнева лікувальня літ. А-2 з підвалом під А-2 загальною площею 1269,8 кв. м, сходи літ. а, вхід в підвал літ. а'; киснева літ. Б; ґанок літ. б; огорожа № 1, 2, 8, 9;                             споруди № 3-7; мостіння І за адресою: Дніпропетровська обл., м. Дніпро,                                          просп. Свободи, 2а., приватизованого  шляхом продажу на аукціоні за методом  покрокового зниження стартової ціни та подальшого подання цінових  юридичною особою - ТОВ «МІЖНАРОДНИЙ ЦЕНТР «СТОЛІТТЯ» (код за ЄДРПОУ 36356184).  Ціна, за якою придбано об’єкт, становить - 1 490 359,20 гривень (один  мільйон чотириста дев’яносто тисяч триста п’ятдесят дев’ять гривень 20 коп.), у тому числі ПДВ -                      248 393,20 гривні (двісті сорок вісім тисяч триста дев’яносто три гривні 20 коп.). </w:t>
      </w:r>
    </w:p>
    <w:p>
      <w:pPr>
        <w:pStyle w:val="1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6:00Z</dcterms:created>
  <dc:creator>315b</dc:creator>
  <dc:description/>
  <dc:language>en-US</dc:language>
  <cp:lastModifiedBy>PC</cp:lastModifiedBy>
  <cp:lastPrinted>2023-03-09T11:01:00Z</cp:lastPrinted>
  <dcterms:modified xsi:type="dcterms:W3CDTF">2023-03-09T10:07:00Z</dcterms:modified>
  <cp:revision>3</cp:revision>
  <dc:subject/>
  <dc:title>Відділ підготовки до продажу та інформаційно-аналітичної роботи</dc:title>
</cp:coreProperties>
</file>