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казом Регіонального відділення від 05.01.2023№12/01-01-ЗВП затверджено результати продажу об’єкта малої приватизації - окремого майна - нежитлові будівлі, що складаються з: лабораторного корпусу літ. А (лабораторний корпус літ. А1, прибудова літ. а2, прибудова літ. а3, прибудова літ. А4, ганок літ. а5, ганок літ. а6, сходи з навісом літ. а7, сходи           літ. а8), загальною площею 2651,4 кв. м; котельні літ. Б1; навісів літ. В1, літ. Г1,  літ. Д1; складу літ. Е1, загальною площею 220,1 кв. м; сараїв літ. З1,  літ. Л1;                     № 2 - естакада, № 1, 3-7, І - споруди, мостіння за адресою:                     Дніпропетровська обл., м. Дніпро, вул. Малиновського  маршала, 7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’єкт приватизовано шляхом продажу на аукціоні без умов юридичною особою – ТОВ "АЛЬТУМ" (код за ЄДРПОУ 3991376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іна продажу - 19 563 600,00 гривень (дев’ятнадцять мільйонів п’ятсот шістдесят три тисячі шістсот гривень 00 коп.), у тому числі ПДВ - 3 260 600,00  гривень (три мільйони двісті шістдесят тисяч шістсот гривень  00 коп.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0:00Z</dcterms:created>
  <dc:creator>334f</dc:creator>
  <dc:description/>
  <dc:language>en-US</dc:language>
  <cp:lastModifiedBy>PC</cp:lastModifiedBy>
  <cp:lastPrinted>2021-06-03T17:28:00Z</cp:lastPrinted>
  <dcterms:modified xsi:type="dcterms:W3CDTF">2023-01-10T07:20:00Z</dcterms:modified>
  <cp:revision>2</cp:revision>
  <dc:subject/>
  <dc:title>Сектору інформаційно-аналітичної роботи та адміністрування реєстрів Управління забезпечення реалізації повноважень у Запорізькій області РВ ФДМУ по Дніпропетровській, Запорізькій та Кіровоградській областях</dc:title>
</cp:coreProperties>
</file>