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02.03.2021 затверджено результати продажу та завершено приватизацію об’єкта малої приватизації - гараж загальною площею 27,9 кв. м за                  адресою: Дніпропетровська обл., Криничанський район, смт. Кринички,                               вул. Грушевського Михайла, 4/1, приватизованого шляхом продажу на аукціоні з умовами - фізичною особою - Мариненком Ярославом Андрійовичем. Ціна, за якою придбано об’єкт, становить – 41 868, 00 гривень (сорок одна тисяча вісімсот шістдесят вісім гривень 00 коп.), у тому числі ПДВ - 6 978,00 гривень (шість тисяч дев’ятсот сімдесят вісім гривень 00 коп.)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-Roman;Arial Unicode MS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48:00Z</dcterms:created>
  <dc:creator>315b</dc:creator>
  <dc:description/>
  <dc:language>en-US</dc:language>
  <cp:lastModifiedBy>PC</cp:lastModifiedBy>
  <cp:lastPrinted>2021-03-04T10:07:00Z</cp:lastPrinted>
  <dcterms:modified xsi:type="dcterms:W3CDTF">2021-03-04T09:48:00Z</dcterms:modified>
  <cp:revision>3</cp:revision>
  <dc:subject/>
  <dc:title>Відділ фінансово-бухгалтерської роботи та інформаційно-технічного забезпечення</dc:title>
</cp:coreProperties>
</file>