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2.06.2021 затверджено результати продажу та завершено приватизацію об’єкта малої приватизації – нежитлова будівля літ. А-1 площею  178,5 кв. м, у складі: прибудова літ. а-1, ганок літ. а, склад літ. Б, що розташований за адресою: Дніпропетровська обл., м. Кам’янське, Прохідний тупик, 6.</w:t>
      </w:r>
      <w:r>
        <w:rPr>
          <w:color w:val="000000"/>
          <w:sz w:val="26"/>
          <w:szCs w:val="26"/>
          <w:lang w:val="uk-UA" w:bidi="ru-RU"/>
        </w:rPr>
        <w:t xml:space="preserve"> </w:t>
      </w:r>
      <w:r>
        <w:rPr>
          <w:sz w:val="26"/>
          <w:szCs w:val="26"/>
          <w:lang w:val="uk-UA"/>
        </w:rPr>
        <w:t>Покупець вищевказаного об’єкта – юридична особа –  Товариство з обмеженою відповідальністю «Центр поліграфії» (код за ЄДПОУ 37103543). Ціна, за якою придбано об’єкт, становить 211 854,00 гривні (двісті одинадцять тисяч вісімсот п’ятдесят чотири  гривні 00 коп.), у тому числі  ПДВ – 35 309,00 гривень (тридцять п’ять тисяч триста дев’ять               гривень 00 коп.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Mincho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1:00Z</dcterms:created>
  <dc:creator>315b</dc:creator>
  <dc:description/>
  <dc:language>en-US</dc:language>
  <cp:lastModifiedBy>PC</cp:lastModifiedBy>
  <cp:lastPrinted>2021-06-03T10:30:00Z</cp:lastPrinted>
  <dcterms:modified xsi:type="dcterms:W3CDTF">2021-06-03T12:32:00Z</dcterms:modified>
  <cp:revision>3</cp:revision>
  <dc:subject/>
  <dc:title>Відділ фінансово-бухгалтерської роботи та інформаційно-технічного забезпечення</dc:title>
</cp:coreProperties>
</file>