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8.01.2022 затверджено результати продажу та завершено приватизацію об’єкта малої приватизації - окремого майна - гараж загальною площею 32,5 кв. м. за адресою: Дніпропетровська обл., Царичанський район, смт Царичанка,                    вул. 50-років Жовтня, 8А. Покупець вищевказаного об’єкта – фізична особа – підприємець Тітова Лариса Володимирівна. Ціна, за якою придбано об’єкт, становить 30 000,00 гривень (тридцять тисяч гривень 00 коп.), у тому числі               ПДВ – 5 000,00 гривень (п’ять тисяч гривень 00 коп.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5:00Z</dcterms:created>
  <dc:creator>315b</dc:creator>
  <dc:description/>
  <dc:language>en-US</dc:language>
  <cp:lastModifiedBy>PC</cp:lastModifiedBy>
  <cp:lastPrinted>2021-09-30T09:38:00Z</cp:lastPrinted>
  <dcterms:modified xsi:type="dcterms:W3CDTF">2022-02-03T10:15:00Z</dcterms:modified>
  <cp:revision>3</cp:revision>
  <dc:subject/>
  <dc:title>Відділ фінансово-бухгалтерської роботи та інформаційно-технічного забезпечення</dc:title>
</cp:coreProperties>
</file>