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казом Регіонального відділення від 22.04.2024 №12/01-12-ЗВП затверджено результати продажу об’єкта малої приватизації  – об’єкта незавершеного будівництва – «Реконструкція мазуто-масляного                   господарства ТЕЦ», за адресою: Дніпропетровська обл., м. Кам’янське,                                              вул. С.Х. Горобця, 1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’єкт приватизовано шляхом викупу за результатами електронного аукціону із зниженням стартової ціни юридичною особою ТОВ «ОНЛАЙН-МЕТ» (код за ЄДРПОУ 44970445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Ціна, за якою придбано об’єкт, становить – 1 806 000,00 грн (один мільйон вісімсот шість тисяч гривень 00 копійок), у тому числі  ПДВ –                     301 000,00 грн (триста одна тисяча гривень 00 копійок)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25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49:00Z</dcterms:created>
  <dc:creator>334f</dc:creator>
  <dc:description/>
  <dc:language>en-US</dc:language>
  <cp:lastModifiedBy>PC</cp:lastModifiedBy>
  <cp:lastPrinted>2024-02-22T11:50:00Z</cp:lastPrinted>
  <dcterms:modified xsi:type="dcterms:W3CDTF">2024-04-23T12:49:00Z</dcterms:modified>
  <cp:revision>2</cp:revision>
  <dc:subject/>
  <dc:title>Сектору інформаційно-аналітичної роботи та адміністрування реєстрів Управління забезпечення реалізації повноважень у Запорізькій області РВ ФДМУ по Дніпропетровській, Запорізькій та Кіровоградській областях</dc:title>
</cp:coreProperties>
</file>