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iCs/>
          <w:sz w:val="32"/>
          <w:szCs w:val="32"/>
        </w:rPr>
      </w:pPr>
      <w:r>
        <w:rPr>
          <w:sz w:val="32"/>
          <w:szCs w:val="32"/>
        </w:rPr>
        <w:t>Наказом Регіонального відділення від 15.04.2024 №12/01-11-ЗВП затверджено результати продажу об’єкта малої приватизації - окремого майна - нежитлове приміщення, В будівлі №1 приміщення ІІ (другого) поверху 8-23, та 1/2 частина коридору першого поверху, за адресою: Дніпропетровська обл., Павлоградський р-н, смт Юр’ївка,                         вул. Центральна, 92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’єкт приватизовано за результатами електронного аукціону без умов фізичною особою - Симоненко Євгенієм Юрійовичем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Ціна продажу - </w:t>
      </w:r>
      <w:r>
        <w:rPr>
          <w:iCs/>
          <w:sz w:val="32"/>
          <w:szCs w:val="32"/>
        </w:rPr>
        <w:t>361 201,20 грн (триста шістдесят одна тисяча двісті одна гривня 20 копійок), у тому числі ПДВ - 60 200,20 грн (шістдесят тисяч двісті гривень 20 копійок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9:00Z</dcterms:created>
  <dc:creator>334f</dc:creator>
  <dc:description/>
  <dc:language>en-US</dc:language>
  <cp:lastModifiedBy>PC</cp:lastModifiedBy>
  <cp:lastPrinted>2024-04-16T10:10:00Z</cp:lastPrinted>
  <dcterms:modified xsi:type="dcterms:W3CDTF">2024-04-17T08:39:00Z</dcterms:modified>
  <cp:revision>3</cp:revision>
  <dc:subject/>
  <dc:title>Сектору інформаційно-аналітичної роботи та адміністрування реєстрів Управління забезпечення реалізації повноважень у Запорізькій області РВ ФДМУ по Дніпропетровській, Запорізькій та Кіровоградській областях</dc:title>
</cp:coreProperties>
</file>