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ми Регіонального відділення від 11.12.2024  №12/01-01-ЗВП,  №12/01-02-ЗВП  та №12/01-03-ЗВП були затверджені результати продажу об’єктів малої приватиз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’єкта незавершеного будівництва – незавершене будівництво «Корпус №11», літ. У, та «Корпус №12», літ. Ф, за адресою: Дніпропетровська обл.,    м. Верхньодніпровськ, вул. Титова, 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’єкт приватизовано за результатами електронного аукціону без умов юридичною особою – ТОВ "НОВА УКРАЇНА" (код за ЄДРПОУ 2191192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іна продажу – 128 400,00 грн (сто двадцять вісім тисяч чотириста  гривень  00 копійок), у тому числі  ПДВ - 21 400,00 грн (двадцять одна тисяча чотириста гривень 00 копій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ремого майна –  нежитлова будівля у складі: службовий корпус літ. А загальною площею 988,20 кв. м, котельня літ. Б загальною площею                         50,7 кв. м, вбиральня літ. У, замощення № 1, огорожа № 2, за                       адресою: Дніпропетровська обл., Новомосковський р-н, с. Деконка,                                       вул. Центральна, 43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’єкт приватизовано за результатами електронного аукціону із зниженням стартової ціни фізичною особою - Скороход Анною Володимирівн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іна продажу – 225 601,06 грн (двісті двадцять п’ять тисяч шістсот одна гривня 06  копійок), у тому числі  ПДВ - 37 600,18  грн (тридцять сім тисяч шістсот гривень 18 копій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єдиного майнового комплексу державного підприємства «Криворізький експертно-технічний центр Держпраці» (код за ЄДРПОУ 31223828), що розташований за адресою: Дніпропетровська обл., м. Кривий Ріг, вул. Миколи Світальського, 1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’єкт приватизовано шляхом викупу за результатами електронного аукціону із зниженням стартової ціни юридичною особою ТОВ «МИКОЛАЇВСЬКА ЕРА» (код за ЄДРПОУ 39397396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на продажу – 8 733 324,00 гривень (вісім мільйонів сімсот тридцять три тисячі триста двадцять чотири гривні 00 коп.), у тому числі ПДВ – 1 455 554,00 гривень (один мільйон чотириста п’ятдесят п’ять тисяч п’ятсот п’ятдесят чотири гривні 00 коп.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4:00Z</dcterms:created>
  <dc:creator>334f</dc:creator>
  <dc:description/>
  <dc:language>en-US</dc:language>
  <cp:lastModifiedBy>PC</cp:lastModifiedBy>
  <cp:lastPrinted>2023-11-20T12:51:00Z</cp:lastPrinted>
  <dcterms:modified xsi:type="dcterms:W3CDTF">2024-01-12T14:23:00Z</dcterms:modified>
  <cp:revision>5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