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29.04.202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затверджено результати продажу та завершено приватизацію об’єкта малої приватизації - окремого майна - гараж загальною площею 52,7 кв. м, за адресою:                  Дніпропетровська обл., м. Кривий Ріг, вул. Грицевця, 3, гараж 1, приватизовано за результатами електронного аукціону без умов фізичною особою - Мінєєвим Максимом Ігоровичем. Ціна, за якою придбано об’єкт, становить -  204 001,20 грн (двісті чотири тисячі одна гривня 20 копійок), у тому числі ПДВ - 34 000,20 грн (тридцять чотири тисячі гривень 20 копійок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13:00Z</dcterms:created>
  <dc:creator>36</dc:creator>
  <dc:description/>
  <dc:language>en-US</dc:language>
  <cp:lastModifiedBy>PC</cp:lastModifiedBy>
  <cp:lastPrinted>2024-05-09T10:36:00Z</cp:lastPrinted>
  <dcterms:modified xsi:type="dcterms:W3CDTF">2024-05-09T12:13:00Z</dcterms:modified>
  <cp:revision>3</cp:revision>
  <dc:subject/>
  <dc:title/>
</cp:coreProperties>
</file>