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val="uk-UA" w:eastAsia="en-US"/>
        </w:rPr>
        <w:t xml:space="preserve"> </w:t>
      </w:r>
      <w:r>
        <w:rPr>
          <w:rFonts w:eastAsia="Calibri"/>
          <w:sz w:val="27"/>
          <w:szCs w:val="27"/>
          <w:lang w:val="uk-UA" w:eastAsia="en-US"/>
        </w:rPr>
        <w:t>06.08.2021 затверджено результати продажу та завершено приватизацію об’єкта малої приватизації – об’єкта незавершеного будівництва - водно-спортивна база «Локомотив», що розташований за адресою: м. Дніпро,                        вул. Набережна Перемоги, 1К. Покупець вищевказаного об’єкта – юридична особа ТОВ «АВТОТЕХ-УНІВЕРСАЛ»  (код ЄДРПОУ 38676889). Ціна, за якою придбано об’єкт, становить 13 207 200,00 грн. (тринадцять мільйонів двісті сім тисяч двісті гривень 00 коп.), у тому числі ПДВ - 2 201 200,00 грн. (два мільйони двісті одна тисяча двісті гривень 00 коп.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2:00Z</dcterms:created>
  <dc:creator>315b</dc:creator>
  <dc:description/>
  <dc:language>en-US</dc:language>
  <cp:lastModifiedBy>PC</cp:lastModifiedBy>
  <cp:lastPrinted>2021-08-12T10:19:00Z</cp:lastPrinted>
  <dcterms:modified xsi:type="dcterms:W3CDTF">2021-08-12T09:42:00Z</dcterms:modified>
  <cp:revision>3</cp:revision>
  <dc:subject/>
  <dc:title>Відділ фінансово-бухгалтерської роботи та інформаційно-технічного забезпечення</dc:title>
</cp:coreProperties>
</file>