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комунікацій, ІТ підтримки та адміністрування реєстрі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БОВА ЗАПИС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казом Регіонального відділення від 08.02.2024 №12/01-08-ЗВП затверджено результати продажу об’єкта малої приватизації - державного пакета акцій розміром 0,0498% статутного капіталу ПрАТ «Іста-Центр» (код за ЄДРПОУ 23073489, адреса: Дніпропетровська обл., м. Дніпро, вул.Курсантська, 30), що становить 1276 штук акці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’єкт приватизовано шляхом викупу за результатами електронного аукціону із зниженням стартової ціни юридичною особою - ТОВ "ОБЕРОН -ЦЕНТР" (код за ЄДРПОУ 20040378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іна продажу - 73 030,00 грн (сімдесят три тисячі тридцять гривень 00 копійок) без ПДВ.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5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38:00Z</dcterms:created>
  <dc:creator>334f</dc:creator>
  <dc:description/>
  <dc:language>en-US</dc:language>
  <cp:lastModifiedBy>Samsung</cp:lastModifiedBy>
  <cp:lastPrinted>2023-01-12T16:18:00Z</cp:lastPrinted>
  <dcterms:modified xsi:type="dcterms:W3CDTF">2024-02-09T15:02:00Z</dcterms:modified>
  <cp:revision>2</cp:revision>
  <dc:subject/>
  <dc:title>Сектору інформаційно-аналітичної роботи та адміністрування реєстрів Управління забезпечення реалізації повноважень у Запорізькій області РВ ФДМУ по Дніпропетровській, Запорізькій та Кіровоградській областях</dc:title>
</cp:coreProperties>
</file>