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Наказом Регіонального відділення від 17.10.2023 №12/01-26-ЗВП затверджено результати продажу об’єкта малої приватизації </w:t>
      </w:r>
      <w:r>
        <w:rPr>
          <w:iCs/>
          <w:sz w:val="32"/>
          <w:szCs w:val="32"/>
        </w:rPr>
        <w:t xml:space="preserve">- </w:t>
      </w:r>
      <w:r>
        <w:rPr>
          <w:sz w:val="32"/>
          <w:szCs w:val="32"/>
        </w:rPr>
        <w:t>об’єкта соціально-культурного призначення - частина комплексу будівель профілакторію шахти «Октябрська» у складі: будівля основного корпусу літ. А-2, Аꞌ-1; будівля їдальні літ. Б; будівля водолікарні літ. В; будівля прачечної літ. Е; будівля овочесховища літ. З, за адресою: Дніпропетровська обл., м. Кривий Ріг, вул.Шконди, 1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’єкт приватизовано шляхом продажу на аукціоні за методом покрокового зниження стартової ціни та подальшого подання цінових пропозицій фізичною особою - Мамедовим Айдином Аріф огли. Ціна продажу - </w:t>
      </w:r>
      <w:r>
        <w:rPr>
          <w:iCs/>
          <w:sz w:val="32"/>
          <w:szCs w:val="32"/>
        </w:rPr>
        <w:t xml:space="preserve">164,76 грн (сто шістдесят чотири гривні 76 копійок), у тому числі ПДВ – 27,46 грн (двадцять сім гривень 46 копійок). </w:t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тупник начальник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іння приватизації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поративних прав та управлінн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ржавним майном – начальник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ідділу приватизації та управління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орпоративними правами         </w:t>
        <w:tab/>
        <w:t xml:space="preserve">                  Людмила КОНОПЛЯ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__</w:t>
      </w:r>
      <w:r>
        <w:rPr>
          <w:sz w:val="32"/>
          <w:szCs w:val="32"/>
        </w:rPr>
        <w:t>.10.202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  <w:t xml:space="preserve">Вікторія КОЛОМОЄЦЬ </w:t>
      </w:r>
    </w:p>
    <w:p>
      <w:pPr>
        <w:pStyle w:val="Normal"/>
        <w:jc w:val="both"/>
        <w:rPr/>
      </w:pPr>
      <w:r>
        <w:rPr>
          <w:i/>
          <w:szCs w:val="32"/>
        </w:rPr>
        <w:t>744-11-4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діл комунікацій, ІТ підтримки та адміністрування реєстрі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УЖБОВА ЗАПИ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На виконання доручення Регіонального відділення від 05.04.2021 №3 повідомляємо, що наказом Регіонального відділення від 17.10.2023 №12/01-26-ЗВП затверджено результати продажу об’єкта малої приватизації </w:t>
      </w:r>
      <w:r>
        <w:rPr>
          <w:iCs/>
          <w:sz w:val="32"/>
          <w:szCs w:val="32"/>
        </w:rPr>
        <w:t xml:space="preserve">- </w:t>
      </w:r>
      <w:r>
        <w:rPr>
          <w:sz w:val="32"/>
          <w:szCs w:val="32"/>
        </w:rPr>
        <w:t>об’єкта соціально-культурного призначення - частина комплексу будівель профілакторію шахти «Октябрська» у складі: будівля основного корпусу літ. А-2, Аꞌ-1; будівля їдальні літ. Б; будівля водолікарні літ. В; будівля прачечної літ. Е; будівля овочесховища літ. З, за адресою:                      Дніпропетровська обл., м. Кривий Ріг, вул. Шконди, 1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’єкт приватизовано шляхом продажу на аукціоні за методом покрокового зниження стартової ціни та подальшого подання цінових пропозицій фізичною особою - Мамедовим Айдином Аріф огли. Ціна продажу - </w:t>
      </w:r>
      <w:r>
        <w:rPr>
          <w:iCs/>
          <w:sz w:val="32"/>
          <w:szCs w:val="32"/>
        </w:rPr>
        <w:t xml:space="preserve">164,76 грн (сто шістдесят чотири гривні 76 копійок), у тому числі ПДВ – 27,46 грн (двадцять сім гривень 46 копійок). 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тупник начальник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іння приватизації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поративних прав та управлінн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ржавним майном – начальник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ідділу приватизації та управління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орпоративними правами         </w:t>
        <w:tab/>
        <w:t xml:space="preserve">                  Людмила КОНОПЛЯ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__</w:t>
      </w:r>
      <w:r>
        <w:rPr>
          <w:sz w:val="32"/>
          <w:szCs w:val="32"/>
        </w:rPr>
        <w:t>.10.202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  <w:t xml:space="preserve">Вікторія КОЛОМОЄЦЬ 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  <w:t>744-11-4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8:00Z</dcterms:created>
  <dc:creator>334f</dc:creator>
  <dc:description/>
  <cp:keywords/>
  <dc:language>en-US</dc:language>
  <cp:lastModifiedBy>Samsung</cp:lastModifiedBy>
  <cp:lastPrinted>2023-10-16T11:09:00Z</cp:lastPrinted>
  <dcterms:modified xsi:type="dcterms:W3CDTF">2023-10-23T11:54:00Z</dcterms:modified>
  <cp:revision>107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