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омунікацій, ІТ підтримки та адміністрування реєстр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ОВ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казом Регіонального відділення від 20.11.2023 №12/01-28-ЗВП затверджено результати продажу об’єкта малої приватизації – окремого майна </w:t>
      </w:r>
      <w:r>
        <w:rPr>
          <w:i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удівля матеріального складу: будівля складу 2Х-1 загальною площею 1104,9 кв. м з навісом літ. 2Х{1}, естакадою літ. 2х, входом в підвал літ. 2х{1}; обладнання складу (стелажі) інв. № 3036; каналізація складу інв. </w:t>
      </w:r>
      <w:r>
        <w:rPr>
          <w:color w:val="000000"/>
          <w:sz w:val="28"/>
          <w:szCs w:val="28"/>
          <w:lang w:val="ru-RU"/>
        </w:rPr>
        <w:t>№4007, водопровід складу інв. №4006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адресою: Дніпропетровська обл., Новомосковський р-н, м. Перещепине, вул. Вербна, 11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’єкт приватизовано за результатами електронного аукціону без умов юридичною особою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ТОВ «Орільський об’єднаний елеватор» (код за ЄДРПОУ 309217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іна продажу - 483 332,04 грн (чотириста вісімдесят три тисячі триста тридцять дві гривні 04 копійки), у тому числі  ПДВ - 80 555,34 грн (вісімдесят тисяч п’ятсот п’ятдесят п’ять гривень 34 копій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9:00Z</dcterms:created>
  <dc:creator>334f</dc:creator>
  <dc:description/>
  <dc:language>en-US</dc:language>
  <cp:lastModifiedBy>PC</cp:lastModifiedBy>
  <cp:lastPrinted>2023-11-20T12:51:00Z</cp:lastPrinted>
  <dcterms:modified xsi:type="dcterms:W3CDTF">2023-11-22T13:50:00Z</dcterms:modified>
  <cp:revision>3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