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/>
      </w:pPr>
      <w:r>
        <w:rPr/>
        <w:t>Відділ комунікацій, ІТ підтримки та адміністрування реєстрі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ЛУЖБОВА ЗАПИ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Наказом Регіонального відділення від 17.07.2023 №12/01-20-ЗВП затверджено результати продажу об’єкта малої приватизації - окреме майно - нежитлова будівля загальною площею 397,8 кв. м у складі: будівля літ. А, тамбур літ. а, ганок з навісом літ. а', сарай літ. Б,  мостіння І, за адресою: Дніпропетровська обл., м. Першотравенськ,                         вул. Молодіжна, 28.</w:t>
      </w:r>
    </w:p>
    <w:p>
      <w:pPr>
        <w:pStyle w:val="Normal"/>
        <w:ind w:firstLine="851"/>
        <w:jc w:val="both"/>
        <w:rPr/>
      </w:pPr>
      <w:r>
        <w:rPr/>
        <w:t>Об’єкт приватизовано шляхом продажу на аукціоні без умов юридичною особою  – Товариством з обмеженою відповідальністю «ДМК 1» (код за ЄДРПОУ 44270919).</w:t>
      </w:r>
    </w:p>
    <w:p>
      <w:pPr>
        <w:pStyle w:val="Normal"/>
        <w:ind w:firstLine="851"/>
        <w:jc w:val="both"/>
        <w:rPr/>
      </w:pPr>
      <w:r>
        <w:rPr/>
        <w:t>Ціна продажу – 310 798,80 грн (триста десять тисяч сімсот дев’яносто вісім гривень 80 копійок), у тому числі ПДВ – 51 799,80 грн (п’ятдесят одна тисяча сімсот дев’яносто дев’ять гривень 80 копійок).</w:t>
      </w:r>
    </w:p>
    <w:p>
      <w:pPr>
        <w:pStyle w:val="Normal"/>
        <w:ind w:firstLine="851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9:32:00Z</dcterms:created>
  <dc:creator>334f</dc:creator>
  <dc:description/>
  <dc:language>en-US</dc:language>
  <cp:lastModifiedBy>PC</cp:lastModifiedBy>
  <cp:lastPrinted>2023-01-12T16:07:00Z</cp:lastPrinted>
  <dcterms:modified xsi:type="dcterms:W3CDTF">2023-07-19T09:33:00Z</dcterms:modified>
  <cp:revision>3</cp:revision>
  <dc:subject/>
  <dc:title>Сектору інформаційно-аналітичної роботи та адміністрування реєстрів Управління забезпечення реалізації повноважень у Запорізькій області РВ ФДМУ по Дніпропетровській, Запорізькій та Кіровоградській областях</dc:title>
</cp:coreProperties>
</file>