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діл комунікацій, ІТ підтримки та адміністрування реєстрі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БОВА ЗАПИ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казом Регіонального відділення від 12.06.2023 №12/01-17-ЗВП затверджено результати продажу об’єкта малої приватизації - єдиного</w:t>
      </w:r>
      <w:r>
        <w:rPr>
          <w:iCs/>
          <w:sz w:val="26"/>
          <w:szCs w:val="26"/>
        </w:rPr>
        <w:t xml:space="preserve"> майнового комплексу державного підприємства «</w:t>
      </w:r>
      <w:r>
        <w:rPr>
          <w:sz w:val="26"/>
          <w:szCs w:val="26"/>
        </w:rPr>
        <w:t>Придніпровський</w:t>
      </w:r>
      <w:r>
        <w:rPr>
          <w:iCs/>
          <w:sz w:val="26"/>
          <w:szCs w:val="26"/>
        </w:rPr>
        <w:t xml:space="preserve"> експертно - технічний центр Держпраці» (код за ЄДРПОУ 23369086), що розташований за адресою: м. Дніпро, вул. Ніла Армстронга (Казакова), 1Д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’єкт приватизовано шляхом продажу на аукціоні з умовами, юридичною особою – ТОВ «ПЕРЕМОГА 7» (код за ЄДРПОУ 33516713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іна продажу – 48 000 000,00 гривень (сорок вісім мільйонів гривень                     00 копійок), у тому числі ПДВ – 8 000 000,00 гривень (вісім мільйонів гривень                00 копій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4:00Z</dcterms:created>
  <dc:creator>334f</dc:creator>
  <dc:description/>
  <dc:language>en-US</dc:language>
  <cp:lastModifiedBy>PC</cp:lastModifiedBy>
  <cp:lastPrinted>2023-01-12T16:07:00Z</cp:lastPrinted>
  <dcterms:modified xsi:type="dcterms:W3CDTF">2023-06-14T06:44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