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>Наказом Регіонального відділення від 06.07.2023 №12/01-18-ЗВП затверджено результати продажу об’єкта малої приватизації - окреме майно - нежиле приміщення загальною площею 72,1 кв. м з майном (котел опалювальний Ferroli (газ) інв. №101401348, сигналізатор газу     інв. №111310317, електромагнітний клапан інв. №111310318, лічильник Рл-4   інв. №111311230), за адресою: Дніпропетровська обл., Криворізький (Апостолівський) р-н,  м. Апостолове, вул. Покровська, 4, приміщення 9.</w:t>
      </w:r>
    </w:p>
    <w:p>
      <w:pPr>
        <w:pStyle w:val="Normal"/>
        <w:ind w:firstLine="851"/>
        <w:jc w:val="both"/>
        <w:rPr/>
      </w:pPr>
      <w:r>
        <w:rPr/>
        <w:t>Об’єкт приватизовано шляхом продажу на аукціоні без умов фізичною особою  – Дядюрою Олександром Володимировичем.</w:t>
      </w:r>
    </w:p>
    <w:p>
      <w:pPr>
        <w:pStyle w:val="Normal"/>
        <w:ind w:firstLine="851"/>
        <w:jc w:val="both"/>
        <w:rPr/>
      </w:pPr>
      <w:r>
        <w:rPr/>
        <w:t>Ціна продажу – 300 001,20 грн (триста тисяч одна гривня 20 копійок), у тому числі  ПДВ – 50 000,20 гривень (п’ятдесят тисяч гривень 20 копійок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3:00Z</dcterms:created>
  <dc:creator>334f</dc:creator>
  <dc:description/>
  <dc:language>en-US</dc:language>
  <cp:lastModifiedBy>PC</cp:lastModifiedBy>
  <cp:lastPrinted>2023-01-12T16:07:00Z</cp:lastPrinted>
  <dcterms:modified xsi:type="dcterms:W3CDTF">2023-07-07T06:24:00Z</dcterms:modified>
  <cp:revision>3</cp:revision>
  <dc:subject/>
  <dc:title>Сектору інформаційно-аналітичної роботи та адміністрування реєстрів Управління забезпечення реалізації повноважень у Запорізькій області РВ ФДМУ по Дніпропетровській, Запорізькій та Кіровоградській областях</dc:title>
</cp:coreProperties>
</file>