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Наказом Регіонального відділення від 03.08.2023  №12/01-23-ЗВП та №12/01-24-ЗВП  затверджено результати продажу об’єктів малої приватизації - окремого майн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 комплекс будівель і споруд колишнього дошкільного навчального закладу № 13 у складі: будівля дитсадка літ. «А-1» площею 309,3 кв. м; будівля дитсадка літ. </w:t>
      </w:r>
      <w:r>
        <w:rPr>
          <w:sz w:val="28"/>
          <w:szCs w:val="28"/>
          <w:lang w:val="ru-RU"/>
        </w:rPr>
        <w:t>«Б-1» площею 517,2 кв. м; будівля кочегарки    літ. «В»; сарай літ.«Г», вимощення, паркан залізний, за адресою: Дніпропетровська обл., Криворізький р-н, м. Кривий Ріг, смт Зелене,    вул. Спортивна, 5</w:t>
      </w:r>
      <w:r>
        <w:rPr>
          <w:sz w:val="28"/>
          <w:szCs w:val="28"/>
        </w:rPr>
        <w:t>.</w:t>
      </w:r>
    </w:p>
    <w:p>
      <w:pPr>
        <w:pStyle w:val="Normal"/>
        <w:ind w:firstLine="709"/>
        <w:jc w:val="both"/>
        <w:rPr>
          <w:iCs/>
          <w:sz w:val="28"/>
          <w:szCs w:val="28"/>
        </w:rPr>
      </w:pPr>
      <w:r>
        <w:rPr>
          <w:sz w:val="28"/>
          <w:szCs w:val="28"/>
        </w:rPr>
        <w:t xml:space="preserve">Об’єкт приватизовано шляхом викупу за результатами електронного аукціону без умов фізичною особою </w:t>
      </w:r>
      <w:r>
        <w:rPr>
          <w:iCs/>
          <w:sz w:val="28"/>
          <w:szCs w:val="28"/>
        </w:rPr>
        <w:t>- Вавенко Яною Петрівною</w:t>
      </w:r>
      <w:r>
        <w:rPr>
          <w:sz w:val="28"/>
          <w:szCs w:val="28"/>
        </w:rPr>
        <w:t>.</w:t>
      </w:r>
    </w:p>
    <w:p>
      <w:pPr>
        <w:pStyle w:val="Normal"/>
        <w:jc w:val="both"/>
        <w:rPr/>
      </w:pPr>
      <w:r>
        <w:rPr>
          <w:sz w:val="28"/>
          <w:szCs w:val="28"/>
        </w:rPr>
        <w:tab/>
        <w:t>Ціна продажу - 33 000,00 грн (тридцять три тисячі гривень 00 коп.), у тому числі  ПДВ - 5 500,00  грн (п’ять тисяч п’ятсот  гривень 00 коп.);</w:t>
      </w:r>
    </w:p>
    <w:p>
      <w:pPr>
        <w:pStyle w:val="Normal"/>
        <w:jc w:val="both"/>
        <w:rPr>
          <w:sz w:val="28"/>
          <w:szCs w:val="28"/>
        </w:rPr>
      </w:pPr>
      <w:r>
        <w:rPr>
          <w:sz w:val="28"/>
          <w:szCs w:val="28"/>
        </w:rPr>
      </w:r>
    </w:p>
    <w:p>
      <w:pPr>
        <w:pStyle w:val="Normal"/>
        <w:ind w:firstLine="709"/>
        <w:jc w:val="both"/>
        <w:rPr/>
      </w:pPr>
      <w:r>
        <w:rPr>
          <w:iCs/>
          <w:sz w:val="28"/>
          <w:szCs w:val="28"/>
        </w:rPr>
        <w:t>- адміністративна будівля, розмір частки 7/100, що  складається з: III поверх: службове приміщення 1 площею 16,1 кв. м, службове приміщення 2 площею 14,6 кв. м, службове приміщення 3 площею 18,0 кв. м, службове приміщення 4 площею 14,4 кв. м, службове приміщення 5 площею 15,0 кв. м, службове приміщення 6 площею 21,9 кв. м, умивальник 7 площею 2,2 кв. м, туалет 8 площею 1,2 кв. м, підсобне приміщення 11 площею 0,6 кв. м, службове приміщення 12 площею 11,4 кв. м, службове приміщення 13 площею 11,8 кв. м, підсобне приміщення 14 площею 9,9 кв. м; місця спільного користування: сходи (I, II поверх) площею 2,5 кв. м, сходи (III поверх) площею 4,5 кв. м, коридор (III поверх) площею 20,1 кв. м; конвектор GF 25RF                                   (інв. №111316076) - 8 од., електричний лічильник (інв. №111300038), лічильник газовий (інв. №181200231), за адресою: Дніпропетровська обл.,                  Дніпровський р-н, смт Солоне, вул. Гагаріна, 12-А.</w:t>
      </w:r>
    </w:p>
    <w:p>
      <w:pPr>
        <w:pStyle w:val="Normal"/>
        <w:ind w:firstLine="709"/>
        <w:jc w:val="both"/>
        <w:rPr/>
      </w:pPr>
      <w:r>
        <w:rPr>
          <w:sz w:val="28"/>
          <w:szCs w:val="28"/>
        </w:rPr>
        <w:t xml:space="preserve">Об’єкт приватизовано за результатами електронного аукціону без умов фізичною особою </w:t>
      </w:r>
      <w:r>
        <w:rPr>
          <w:iCs/>
          <w:sz w:val="28"/>
          <w:szCs w:val="28"/>
        </w:rPr>
        <w:t xml:space="preserve">- </w:t>
      </w:r>
      <w:r>
        <w:rPr>
          <w:sz w:val="28"/>
          <w:szCs w:val="28"/>
        </w:rPr>
        <w:t>Андрусішиним Анатолієм Матійовичем.</w:t>
      </w:r>
    </w:p>
    <w:p>
      <w:pPr>
        <w:pStyle w:val="Normal"/>
        <w:jc w:val="both"/>
        <w:rPr/>
      </w:pPr>
      <w:r>
        <w:rPr>
          <w:sz w:val="28"/>
          <w:szCs w:val="28"/>
        </w:rPr>
        <w:tab/>
        <w:t>Ціна продажу - 840 000,00 грн (вісімсот сорок  тисяч гривень 00 копійок), у тому числі  ПДВ - 140 000,00 грн (сто сорок тисяч гривень 00 копійок).</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rPr>
      <w:rFonts w:ascii="Verdana" w:hAnsi="Verdana" w:cs="Verdana"/>
      <w:sz w:val="20"/>
      <w:szCs w:val="20"/>
      <w:lang w:val="en-US"/>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31">
    <w:name w:val=" Знак3"/>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40:00Z</dcterms:created>
  <dc:creator>334f</dc:creator>
  <dc:description/>
  <dc:language>en-US</dc:language>
  <cp:lastModifiedBy>PC</cp:lastModifiedBy>
  <cp:lastPrinted>2023-07-18T14:18:00Z</cp:lastPrinted>
  <dcterms:modified xsi:type="dcterms:W3CDTF">2023-08-04T13:43:00Z</dcterms:modified>
  <cp:revision>6</cp:revision>
  <dc:subject/>
  <dc:title>Сектору інформаційно-аналітичної роботи та адміністрування реєстрів Управління забезпечення реалізації повноважень у Запорізькій області РВ ФДМУ по Дніпропетровській, Запорізькій та Кіровоградській областях</dc:title>
</cp:coreProperties>
</file>