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Наказом Регіонального відділення від 01.05.2023 №12/01-14-ЗВП затверджено результати продажу об’єкта малої приватизації - окреме майно - комплекс будівель та споруд загальною площею 191 кв. м, за адресою: Дніпропетровська обл., Кам’янський (Криничанський) р-н, смт Кринички, вул. Будівельників, 1-А.</w:t>
      </w:r>
    </w:p>
    <w:p>
      <w:pPr>
        <w:pStyle w:val="Normal"/>
        <w:ind w:firstLine="851"/>
        <w:jc w:val="both"/>
        <w:rPr/>
      </w:pPr>
      <w:r>
        <w:rPr/>
        <w:t>Об’єкт приватизовано шляхом продажу на аукціоні без умов фізичною  особою  – Ворошило Віталієм Вікторовичем.</w:t>
      </w:r>
    </w:p>
    <w:p>
      <w:pPr>
        <w:pStyle w:val="Normal"/>
        <w:ind w:firstLine="851"/>
        <w:jc w:val="both"/>
        <w:rPr/>
      </w:pPr>
      <w:r>
        <w:rPr/>
        <w:t>Ціна продажу – 567 931,20 грн (п’ятсот шістдесят сім тисяч дев’ятсот тридцять одна гривня 20 коп.), у тому числі  ПДВ – 94 655,20 гривень (дев’яносто чотири тисячі шістсот п’ятдесят п’ять гривень 20 коп.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2:00Z</dcterms:created>
  <dc:creator>334f</dc:creator>
  <dc:description/>
  <dc:language>en-US</dc:language>
  <cp:lastModifiedBy>PC</cp:lastModifiedBy>
  <cp:lastPrinted>2023-01-12T16:07:00Z</cp:lastPrinted>
  <dcterms:modified xsi:type="dcterms:W3CDTF">2023-05-03T13:33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