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1.2020 відбулося засідання тимчасової комісії Регіонального відділення ФДМУ по Дніпропетровській, Запорізькій та Кіровоградській областях з питань погашення заборгованості із заробітної плати (грошового забезпечення), пенсій, стипендій та інших соціальних виплат підприємств, які розташовані у Дніпропетровській області та знаходяться в управлінні Р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2.2020 проведено засідання Наглядової ради АТ «Дніпрометробуд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-Roman;Arial Unicode M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">
    <w:name w:val="WW-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56:00Z</dcterms:created>
  <dc:creator>315b</dc:creator>
  <dc:description/>
  <dc:language>en-US</dc:language>
  <cp:lastModifiedBy>PC</cp:lastModifiedBy>
  <cp:lastPrinted>2019-11-28T12:31:00Z</cp:lastPrinted>
  <dcterms:modified xsi:type="dcterms:W3CDTF">2020-02-06T09:56:00Z</dcterms:modified>
  <cp:revision>3</cp:revision>
  <dc:subject/>
  <dc:title>Відділ фінансово-бухгалтерської роботи та інформаційно-технічного забезпечення</dc:title>
</cp:coreProperties>
</file>