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9.03.2021 проведено  засідання  Наглядової  ради  </w:t>
      </w:r>
      <w:r>
        <w:rPr>
          <w:rStyle w:val="Copyfilefield"/>
          <w:lang w:val="uk-UA"/>
        </w:rPr>
        <w:t xml:space="preserve">АТ </w:t>
      </w:r>
      <w:r>
        <w:rPr>
          <w:sz w:val="28"/>
          <w:szCs w:val="28"/>
          <w:lang w:val="uk-UA"/>
        </w:rPr>
        <w:t>«Дніпрометробуд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1:00Z</dcterms:created>
  <dc:creator>315b</dc:creator>
  <dc:description/>
  <dc:language>en-US</dc:language>
  <cp:lastModifiedBy>PC</cp:lastModifiedBy>
  <cp:lastPrinted>2021-03-18T13:52:00Z</cp:lastPrinted>
  <dcterms:modified xsi:type="dcterms:W3CDTF">2021-03-25T13:21:00Z</dcterms:modified>
  <cp:revision>3</cp:revision>
  <dc:subject/>
  <dc:title>Відділ фінансово-бухгалтерської роботи та інформаційно-технічного забезпечення</dc:title>
</cp:coreProperties>
</file>