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u w:val="single"/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 xml:space="preserve">20.10.2023: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lang w:val="uk-UA"/>
        </w:rPr>
        <w:t>- визнано таким, що втратив чинність наказ Регіонального відділення ФДМУ по Дніпропетровській, Запорізькій та Кіровоградській областях від</w:t>
      </w:r>
      <w:r>
        <w:rPr>
          <w:rFonts w:eastAsia="Times-Roman;Arial Unicode MS"/>
          <w:szCs w:val="28"/>
          <w:lang w:val="uk-UA"/>
        </w:rPr>
        <w:t xml:space="preserve"> 08.04.2020                      №12/01-108-РП «Про прийняття рішення про приватизацію об’єкта соціально-культурного призначення їдальня №7» у зв’язку </w:t>
      </w:r>
      <w:r>
        <w:rPr>
          <w:szCs w:val="28"/>
          <w:lang w:val="uk-UA"/>
        </w:rPr>
        <w:t xml:space="preserve">з виключенням об’єкта державної власності соціально - культурного призначення - Їдальня № 7 (у складі: будівля їдальні №7 літ. </w:t>
      </w:r>
      <w:r>
        <w:rPr>
          <w:szCs w:val="28"/>
        </w:rPr>
        <w:t>А-1 з прибудовою літ. а-1 загальною площею 464,9 кв.м та ганками літ. а, а1, а2; сараї літ. Б, В; погріб літ. Г) з майном у кількості 6 одиниць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(інв. №№ 4212950, 4212952, 4212953, 4213457, 4213508, 4213527), що розташований за адресою:                     Дніпропетровська обл., м. Кривий Ріг, </w:t>
      </w:r>
      <w:r>
        <w:rPr>
          <w:szCs w:val="28"/>
          <w:lang w:val="uk-UA"/>
        </w:rPr>
        <w:t xml:space="preserve"> </w:t>
      </w:r>
      <w:r>
        <w:rPr>
          <w:szCs w:val="28"/>
        </w:rPr>
        <w:t>вул. Переяславська, 24а та знаходиться на балансі АТ «Південний гірничо-збагачувальний комбінат» (код ЄДРПОУ 00191000), з переліку об’єктів малої приватизації, що підлягають приватизації;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Cs w:val="28"/>
          <w:lang w:val="uk-UA"/>
        </w:rPr>
      </w:pPr>
      <w:r>
        <w:rPr>
          <w:szCs w:val="28"/>
        </w:rPr>
        <w:t xml:space="preserve">- </w:t>
      </w:r>
      <w:r>
        <w:rPr>
          <w:lang w:val="uk-UA"/>
        </w:rPr>
        <w:t>визнано таким, що втратив чинність наказ Регіонального відділення ФДМУ по Дніпропетровській, Запорізькій та Кіровоградській областях від 12.04.2021                         №12/01-55-РП «Про прийняття рішення про приватизацію будівлі їдальні №15» у зв’язку з виключенням об’єкта малої приватизації - окремого майна - будівля їдальні № 15 на 100 місць загальною площею 556,6 кв. м, що розташована за адресою: Дніпропетровська обл., м. Кривий Ріг, вул. Широківське шосе, 148а та перебуває на балансі                                АТ «Південний гірничо-збагачувальний комбінат» (код ЄДРПОУ 00191000), з переліку об’єктів малої приватизації, що підлягають приватизації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1:00Z</dcterms:created>
  <dc:creator>315b</dc:creator>
  <dc:description/>
  <dc:language>en-US</dc:language>
  <cp:lastModifiedBy>PC</cp:lastModifiedBy>
  <cp:lastPrinted>2023-09-28T11:19:00Z</cp:lastPrinted>
  <dcterms:modified xsi:type="dcterms:W3CDTF">2023-11-01T11:42:00Z</dcterms:modified>
  <cp:revision>3</cp:revision>
  <dc:subject/>
  <dc:title>Відділ підготовки до продажу та інформаційно-аналітичної роботи</dc:title>
</cp:coreProperties>
</file>