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uk-UA"/>
        </w:rPr>
      </w:pPr>
      <w:r>
        <w:rPr>
          <w:lang w:val="uk-UA"/>
        </w:rPr>
        <w:t>Внесено зміни до наказу Регіонального відділення від 23.01.2020 №12/01-29-РП «Про прийняття рішення про приватизацію об’єкта державної власності», а саме: визначено спосіб приватизації об’єкта малої приватизації – окремого майна - гараж (склад) літ. Б-1 загальною площею 98,2 кв. м, за адресою: Дніпропетровська обл., м. Дніпро, просп. Калнишевського                  Петра, 27К, що знаходиться на балансі ПАТ «Інтерпайп Нижньодніпровський трубопрокатний завод» (код за ЄДРПОУ 05393116), шляхом продажу на аукціоні.</w:t>
      </w:r>
    </w:p>
    <w:p>
      <w:pPr>
        <w:pStyle w:val="Normal"/>
        <w:ind w:firstLine="567"/>
        <w:jc w:val="both"/>
        <w:rPr/>
      </w:pPr>
      <w:r>
        <w:rPr>
          <w:lang w:val="uk-UA"/>
        </w:rPr>
        <w:t>Прийнято рішення про приватизацію об’єкта малої приватизації - об’єкта незавершеного будівництва – «Реконструкція мазуто-масляного господарства ТЕЦ», за адресою: Дніпропетровська обл., м. Кам’янське, вул. С.Х. Горобця, 1Г, що знаходиться на балансі АТ «Дніпроазот» (код за ЄДРПОУ 05761620), орган управління Регіональне відділення Фонду державного майна України по Дніпропетровській, Запорізькій та Кіровоградській областях (код за ЄДРПОУ 42767945), шляхом продажу на аукціон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49:00Z</dcterms:created>
  <dc:creator>315b</dc:creator>
  <dc:description/>
  <dc:language>en-US</dc:language>
  <cp:lastModifiedBy>PC</cp:lastModifiedBy>
  <cp:lastPrinted>2023-09-28T11:19:00Z</cp:lastPrinted>
  <dcterms:modified xsi:type="dcterms:W3CDTF">2023-11-01T12:49:00Z</dcterms:modified>
  <cp:revision>3</cp:revision>
  <dc:subject/>
  <dc:title>Відділ підготовки до продажу та інформаційно-аналітичної роботи</dc:title>
</cp:coreProperties>
</file>