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2.2019 завершено приватизацію об’єкта державної власності – Єдиний майновий комплекс державного підприємства «ДЕРЖАВНА ІНСПЕКЦІЯ ПО ЯКОСТІ ЗАЛІЗНИХ РУД» (код за ЄДРПОУ 00193772), юридична адреса: 50000, Дніпропетровська обл., м. Кривий Ріг,                               вул. Староярмаркова, 35. Приватизовано юридичною особою ТОВ «ТРАВЕРС-КР» (код за ЄДРПОУ 42348071) шляхом продажу на аукціоні з умовами. Ціна продажу об’</w:t>
      </w:r>
      <w:r>
        <w:rPr>
          <w:sz w:val="28"/>
          <w:szCs w:val="28"/>
          <w:lang w:val="en-US"/>
        </w:rPr>
        <w:t>єкта – 1 </w:t>
      </w:r>
      <w:r>
        <w:rPr>
          <w:sz w:val="28"/>
          <w:szCs w:val="28"/>
          <w:lang w:val="uk-UA"/>
        </w:rPr>
        <w:t>502 400,00 гривень у тому числі ПДВ – 250 400,00 гриве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2.2019 завершено приватизацію об’єкта державної власності – будівля гаражів літ. Ж-1 площею 78,7 кв.м, що розташована за адресою: Дніпропетровська обл., м. Кривий Ріг, пр. Героїв-підпільників (Дзержинського), 1ж, балансоутримувач - Головне управління статистики у Дніпропетровській області (код ЄДРПОУ 02359946), юридична адреса: 49000, м. Дніпро,                   вул. Столярова, 3. Приватизовано юридичною особою ТОВ «Абсолют Сітті» (код за ЄДРПОУ 35601035) шляхом продажу на аукціоні з умовами. Ціна продажу об’</w:t>
      </w:r>
      <w:r>
        <w:rPr>
          <w:sz w:val="28"/>
          <w:szCs w:val="28"/>
        </w:rPr>
        <w:t xml:space="preserve">єкта – </w:t>
      </w:r>
      <w:r>
        <w:rPr>
          <w:sz w:val="28"/>
          <w:szCs w:val="28"/>
          <w:lang w:val="uk-UA"/>
        </w:rPr>
        <w:t>420 000,00 гривень у тому числі ПДВ – 70 000,00 грив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08.02.2019 завершено приватизацію об’єкта державної власності – будівля майстерень літ. Е-2 площею 1 353,8 кв.м, що розташована за адресою: Дніпропетровська обл., м. Кривий Ріг, пр. Героїв-підпільників (Дзержинського), 1е, балансоутримувач - Головне управління статистики у Дніпропетровській області (код ЄДРПОУ 02359946), юридична адреса: 49000, м. Дніпро,                   вул. Столярова, 3. Приватизовано юридичною особою ТОВ «Євромоноліт Строй» (код за ЄДРПОУ 40317460) шляхом продажу на аукціоні з умовами. Ціна продажу об’</w:t>
      </w:r>
      <w:r>
        <w:rPr>
          <w:sz w:val="28"/>
          <w:szCs w:val="28"/>
        </w:rPr>
        <w:t xml:space="preserve">єкта – </w:t>
      </w:r>
      <w:r>
        <w:rPr>
          <w:sz w:val="28"/>
          <w:szCs w:val="28"/>
          <w:lang w:val="uk-UA"/>
        </w:rPr>
        <w:t>3 013 405,20 гривень у тому числі ПДВ – 502 234,20 грив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08.02.2019 укладено договір купівлі-продажу №322 об'єкту </w:t>
      </w:r>
      <w:r>
        <w:rPr>
          <w:bCs/>
          <w:color w:val="000000"/>
          <w:sz w:val="28"/>
          <w:szCs w:val="28"/>
          <w:lang w:val="uk-UA"/>
        </w:rPr>
        <w:t>малої приватизації</w:t>
      </w:r>
      <w:r>
        <w:rPr>
          <w:sz w:val="28"/>
          <w:szCs w:val="28"/>
          <w:lang w:val="uk-UA"/>
        </w:rPr>
        <w:t xml:space="preserve"> – одноповерхова будівля літ. «Б» (колишня лазня), яка має приміщення  з №1 по №87, загальною площею 761,6 кв.м та розташована за адресою: Дніпропетровська обл.., м. Першотравенськ, вул. Молодіжна, 12. Приватизовано фізичною особою Юрченком Анатолієм Анатолійовичем шляхом продажу на аукціоні з умовами. Ціна продажу об’</w:t>
      </w:r>
      <w:r>
        <w:rPr>
          <w:sz w:val="28"/>
          <w:szCs w:val="28"/>
        </w:rPr>
        <w:t xml:space="preserve">єкта – </w:t>
      </w:r>
      <w:r>
        <w:rPr>
          <w:sz w:val="28"/>
          <w:szCs w:val="28"/>
          <w:lang w:val="uk-UA"/>
        </w:rPr>
        <w:t>3 877,85 гривень у тому числі ПДВ – 646,31 гривен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8:00Z</dcterms:created>
  <dc:creator>315b</dc:creator>
  <dc:description/>
  <cp:keywords/>
  <dc:language>en-US</dc:language>
  <cp:lastModifiedBy>www.PHILka.RU</cp:lastModifiedBy>
  <cp:lastPrinted>2019-02-14T11:09:00Z</cp:lastPrinted>
  <dcterms:modified xsi:type="dcterms:W3CDTF">2019-02-14T09:59:00Z</dcterms:modified>
  <cp:revision>4</cp:revision>
  <dc:subject/>
  <dc:title>Відділ фінансово-бухгалтерської роботи та інформаційно-технічного забезпечення</dc:title>
</cp:coreProperties>
</file>