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02.10.2019 прийнято рішення про приватизацію шляхом продажу на аукціоні об'єкта малої приватизації – клуб школяра, що розташований за адресою: Дніпропетровська обл., м. Павлоград, вул. Можайського, 8Б та перебуває на балансі ПрАТ «ДТЕК Павлоградвугілля» (ЄДРПОУ 00178353).  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6:00Z</dcterms:created>
  <dc:creator>315b</dc:creator>
  <dc:description/>
  <dc:language>en-US</dc:language>
  <cp:lastModifiedBy>PC</cp:lastModifiedBy>
  <cp:lastPrinted>2019-06-20T09:13:00Z</cp:lastPrinted>
  <dcterms:modified xsi:type="dcterms:W3CDTF">2019-10-03T08:16:00Z</dcterms:modified>
  <cp:revision>3</cp:revision>
  <dc:subject/>
  <dc:title>Відділ фінансово-бухгалтерської роботи та інформаційно-технічного забезпечення</dc:title>
</cp:coreProperties>
</file>