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ІОНАЛЬНЕ ВІДДІ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У ДЕРЖАВНОГО МАЙНА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ДНІПРОПЕТРОВСЬКІЙ, ЗАПОРІЗЬК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ІРОВОГРАДСЬКІЙ ОБЛАСТЯ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зультатів продажу об’єкта державної власно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Регіонального відділення Фонду державного майна України по Дніпропетровській, Запорізькій та Кіровоградській областях від 17.01.2020 №12/01-01-ЗВП затверджено результати продажу об’єкта малої приватизації </w:t>
      </w:r>
      <w:r>
        <w:rPr>
          <w:rFonts w:eastAsia="Times-Roman;Arial Unicode MS"/>
          <w:sz w:val="28"/>
          <w:szCs w:val="28"/>
          <w:lang w:val="uk-UA"/>
        </w:rPr>
        <w:t>соціально-культурного призначення - «Шаховий клуб», що знаходиться на балансі АТ «Південний гірничо-збагачувальний комбінат»                              (код ЄДРПОУ 00191000) та розташований за адресою:                        Дніпропетровська область, м. Кривий Ріг, площа Гірницької Слави, 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приватизовано, шляхом викупу фізичною особою – Пріміною                           Аліною Валеріївною, яка єдина подала заяву на участь в аукціоні з продажу вказаного об’єк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а продажу – 123 600,00 гривень, у тому числі ПДВ – 20 600,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680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6:00Z</dcterms:created>
  <dc:creator>334f</dc:creator>
  <dc:description/>
  <dc:language>en-US</dc:language>
  <cp:lastModifiedBy>PC</cp:lastModifiedBy>
  <cp:lastPrinted>2020-01-21T15:03:00Z</cp:lastPrinted>
  <dcterms:modified xsi:type="dcterms:W3CDTF">2020-01-23T08:56:00Z</dcterms:modified>
  <cp:revision>2</cp:revision>
  <dc:subject/>
  <dc:title>Відділ фінансово - бухгалтерської роботи та інформаційно-аналітичної роботи</dc:title>
</cp:coreProperties>
</file>