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ІОНАЛЬНЕ ВІДДІ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У ДЕРЖАВНОГО МАЙНА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 ДНІПРОПЕТРОВСЬКІЙ, ЗАПОРІЗЬК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ІРОВОГРАДСЬКІЙ ОБЛАСТЯ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зультатів продажу об’єкта державної власно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Наказом Регіонального відділення Фонду державного майна України по Дніпропетровській, Запорізькій та Кіровоградській областях від 16.06.2020 №12/01-16-ЗВП затверджено результати продажу об’єкта малої приватизації </w:t>
      </w:r>
      <w:r>
        <w:rPr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ежитлова будівля літ. А-1 загальною площею 409,5 кв. м, що перебуває на балансі ПАТ «Дніпровський металургійний комбінат» (код ЄДРПОУ 05393043) та розташована за адресою: Дніпропетровська обл., м. Кам'янське, вул. Соборна, 3А. Об’єкт приватизовано шляхом продажу на аукціоні без умов, юридичною особою ТОВ «ЮНІК – СЕРВІС»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а продажу об’єкта – 564 012,00 гривень, у тому числі ПДВ –               94 002,00 гри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19:00Z</dcterms:created>
  <dc:creator>334f</dc:creator>
  <dc:description/>
  <dc:language>en-US</dc:language>
  <cp:lastModifiedBy>PC</cp:lastModifiedBy>
  <cp:lastPrinted>2020-06-19T15:21:00Z</cp:lastPrinted>
  <dcterms:modified xsi:type="dcterms:W3CDTF">2020-06-19T13:19:00Z</dcterms:modified>
  <cp:revision>3</cp:revision>
  <dc:subject/>
  <dc:title>Відділ фінансово - бухгалтерської роботи та інформаційно-аналітичної роботи</dc:title>
</cp:coreProperties>
</file>