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06.04.2020 - затверджено результати продажу та завершено приватизацію об'єкта державної власності - гараж цегляний загальною площею 33,0 кв.м, що розташований за адресою: Дніпропетровська обл., м. Марганець, вул. Садова, 9. Приватизовано фізичною особою - Силантьєвим Михайлом Борисовичем шляхом продажу на аукціоні за методом покрокового зниження стартової ціни та подальшого подання цінових пропозицій. Ціна продажу об'єкта - 1 880,39 гривень (одна тисяча вісімсот вісімдесят гривень 39 коп.), у тому числі ПДВ - 313, 40 гривень (триста тринадцять гривень 4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character" w:styleId="3">
    <w:name w:val="Основной текст 3 Знак"/>
    <w:qFormat/>
    <w:rPr>
      <w:i/>
      <w:iCs/>
      <w:sz w:val="28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sz w:val="28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47:00Z</dcterms:created>
  <dc:creator>315b</dc:creator>
  <dc:description/>
  <dc:language>en-US</dc:language>
  <cp:lastModifiedBy>PC</cp:lastModifiedBy>
  <cp:lastPrinted>2020-04-09T11:01:00Z</cp:lastPrinted>
  <dcterms:modified xsi:type="dcterms:W3CDTF">2020-04-16T11:47:00Z</dcterms:modified>
  <cp:revision>3</cp:revision>
  <dc:subject/>
  <dc:title>Відділ фінансово-бухгалтерської роботи та інформаційно-технічного забезпечення</dc:title>
</cp:coreProperties>
</file>