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before="120" w:after="120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ab/>
        <w:t xml:space="preserve"> 01.04.2020 - затверджено результати продажу та завершено приватизацію об'єкта державної власності - нежитлова будівля (будівля майстерень дорожньої дільниці), що розташована за адресою: Дніпропетровська обл., м. Кривий Ріг, вул. Черкасова, 107Д. Приватизовано фізичною особою - Панченком Олексієм Олексійовичем, шляхом продажу на аукціоні з умовами. Ціна продажу об'єкта - 138 120,00 гривень (сто тридцять вісім тисяч сто двадцять гривень 00 коп.) у тому числі ПДВ - 23 020,00 (двадцять три тисячі двадцять гривень).</w:t>
      </w:r>
    </w:p>
    <w:p>
      <w:pPr>
        <w:pStyle w:val="Normal"/>
        <w:spacing w:before="120" w:after="120"/>
        <w:jc w:val="both"/>
        <w:rPr>
          <w:sz w:val="22"/>
          <w:szCs w:val="22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.</w:t>
      </w:r>
    </w:p>
    <w:sectPr>
      <w:type w:val="nextPage"/>
      <w:pgSz w:w="11906" w:h="16838"/>
      <w:pgMar w:left="1701" w:right="567" w:gutter="0" w:header="0" w:top="113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-Roman;Arial Unicode MS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Readonlyvalue">
    <w:name w:val="readonlyvalue"/>
    <w:basedOn w:val="Style13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4">
    <w:name w:val="Название Знак"/>
    <w:qFormat/>
    <w:rPr>
      <w:sz w:val="24"/>
      <w:szCs w:val="24"/>
      <w:lang w:val="uk-UA"/>
    </w:rPr>
  </w:style>
  <w:style w:type="character" w:styleId="Copyfilefield">
    <w:name w:val="copy-file-field"/>
    <w:basedOn w:val="Style13"/>
    <w:qFormat/>
    <w:rPr/>
  </w:style>
  <w:style w:type="character" w:styleId="3">
    <w:name w:val="Основной текст 3 Знак"/>
    <w:qFormat/>
    <w:rPr>
      <w:i/>
      <w:iCs/>
      <w:sz w:val="28"/>
      <w:lang w:val="uk-U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">
    <w:name w:val="Знак5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1">
    <w:name w:val="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 Знак1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6">
    <w:name w:val="Знак6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">
    <w:name w:val="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1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2">
    <w:name w:val="Знак5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11">
    <w:name w:val="Знак5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5">
    <w:name w:val="WW-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51">
    <w:name w:val="WW-Знак5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52">
    <w:name w:val="WW-Знак5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53">
    <w:name w:val="WW-Знак5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/>
    <w:rPr>
      <w:i/>
      <w:iCs/>
      <w:sz w:val="28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9:33:00Z</dcterms:created>
  <dc:creator>315b</dc:creator>
  <dc:description/>
  <dc:language>en-US</dc:language>
  <cp:lastModifiedBy>PC</cp:lastModifiedBy>
  <cp:lastPrinted>2020-04-09T11:01:00Z</cp:lastPrinted>
  <dcterms:modified xsi:type="dcterms:W3CDTF">2020-04-09T09:33:00Z</dcterms:modified>
  <cp:revision>3</cp:revision>
  <dc:subject/>
  <dc:title>Відділ фінансово-бухгалтерської роботи та інформаційно-технічного забезпечення</dc:title>
</cp:coreProperties>
</file>