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ІОНАЛЬНЕ ВІДДІ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У ДЕРЖАВНОГО МАЙНА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 ДНІПРОПЕТРОВСЬКІЙ, ЗАПОРІЗЬК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ІРОВОГРАДСЬКІЙ ОБЛАСТЯ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зультатів продажу об’єкта державної власно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казом Регіонального відділення Фонду державного майна України по Дніпропетровській, Запорізькій та Кіровоградській областях від 01.04.2020 №12/01-09-ЗВП затверджено результати продажу об’єкта малої приватизації </w:t>
      </w:r>
      <w:r>
        <w:rPr>
          <w:rFonts w:eastAsia="Times-Roman;Arial Unicode MS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нежитлова будівля (будівля майстерень дорожньої дільниці), що перебуває на балансі ПрАТ «Північний гірничо-збагачувальний комбінат»                                  (код ЄДРПОУ 00191023) та розташований за адресою: Дніпропетровська обл., м. Кривий Ріг, вул. Черкасова, 107Д. Об’єкт приватизовано, шляхом продажу на аукціоні з умовами, фізичною особою – Панченком Олексієм Олексійовиче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а продажу – 138 120,00 гривень, у тому числі ПДВ – 23 020,00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7:00Z</dcterms:created>
  <dc:creator>334f</dc:creator>
  <dc:description/>
  <dc:language>en-US</dc:language>
  <cp:lastModifiedBy>PC</cp:lastModifiedBy>
  <cp:lastPrinted>2020-01-28T17:10:00Z</cp:lastPrinted>
  <dcterms:modified xsi:type="dcterms:W3CDTF">2020-04-03T12:28:00Z</dcterms:modified>
  <cp:revision>3</cp:revision>
  <dc:subject/>
  <dc:title>Відділ фінансово - бухгалтерської роботи та інформаційно-аналітичної роботи</dc:title>
</cp:coreProperties>
</file>