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Е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ДЕРЖАВНОГО МАЙНА УКРАЇНИ ПО ДНІПРОПЕТРОВСЬКІЙ, ЗАПОРІЗЬКІЙ ТА КІРОВОГРАДСЬКІЙ ОБЛАСТ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 продажу об’єкта державної власно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казом Регіонального відділення Фонду державного майна України по Дніпропетровській, Запорізькій та Кіровоградській областях від 29.11.2019 №12/01-23-ЗВП затверджено результати продажу об’єкта малої приватизації - частина нежитлової будівлі загальною площею 182,5 кв. м, вимощення І, огорожа № 1, 2, що розташована за адресою: Дніпропетровська область,                     м. Першотравенськ, вул. Жовтнева, 27/1. Об’єкт приватизовано шляхом викупу фізичною особою – Стамбуляном С.С., який єдиний подав заяву на участь в аукціоні. Ціна продажу об’єкта – 126 000,00 грн., у тому числі ПДВ –             21 000,0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334f</dc:creator>
  <dc:description/>
  <dc:language>en-US</dc:language>
  <cp:lastModifiedBy>PC</cp:lastModifiedBy>
  <dcterms:modified xsi:type="dcterms:W3CDTF">2019-12-13T10:17:00Z</dcterms:modified>
  <cp:revision>2</cp:revision>
  <dc:subject/>
  <dc:title>Відділ фінансово - бухгалтерської роботи та інформаційно-аналітичної роботи</dc:title>
</cp:coreProperties>
</file>