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7"/>
          <w:szCs w:val="27"/>
          <w:lang w:val="uk-UA"/>
        </w:rPr>
        <w:t>06.09.2019 завершено приватизацію об’</w:t>
      </w:r>
      <w:r>
        <w:rPr>
          <w:sz w:val="27"/>
          <w:szCs w:val="27"/>
        </w:rPr>
        <w:t xml:space="preserve">єкта державної власності – гараж </w:t>
      </w:r>
      <w:r>
        <w:rPr>
          <w:sz w:val="27"/>
          <w:szCs w:val="27"/>
          <w:lang w:val="uk-UA"/>
        </w:rPr>
        <w:t>на 2 бокси загальною площею 85,6 кв.м, що перебуває на балансі Управління державної казначейської служби України у Межівському районі Дніпропетровської області (код ЄДРПОУ 37909010) та розташований за адресою: Дніпропетровська обл., смт Межова, вул. ім.. Грушевського, 7а приватизованого шляхом викупу юридичною особою – Виконавчим комітетом Межівської селищної ради (код ЄДРПОУ 41741690). Ціна продажу – 2 702,03 грн., у тому числі ПДВ – 450,34 грн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Readonlyvalue">
    <w:name w:val="readonly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Знак5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3">
    <w:name w:val="WW-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51:00Z</dcterms:created>
  <dc:creator>315b</dc:creator>
  <dc:description/>
  <dc:language>en-US</dc:language>
  <cp:lastModifiedBy>PC</cp:lastModifiedBy>
  <cp:lastPrinted>2019-09-05T10:58:00Z</cp:lastPrinted>
  <dcterms:modified xsi:type="dcterms:W3CDTF">2019-09-12T09:51:00Z</dcterms:modified>
  <cp:revision>3</cp:revision>
  <dc:subject/>
  <dc:title>Відділ фінансово-бухгалтерської роботи та інформаційно-технічного забезпечення</dc:title>
</cp:coreProperties>
</file>