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ІОНАЛЬНЕ ВІДДІЛЕННЯ ФОНДУ ДЕРЖАВНОГО МАЙНА УКРАЇНИ ПО ДНІПРОПЕТРОВСЬКІЙ, ЗАПОРІЗЬКІЙ ТА КІРОВОГРАДСЬКІЙ ОБЛАСТ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Інформація 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йняття рішення про приватизацію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Наказом Регіонального відділення Фонду державного майна України по Дніпропетровській, Запорізькій та Кіровоградській областях від 01.08.2019 №12/01-101-РП прийнято рішення про приватизацію шляхом продажу на аукціоні об’єкта державної власності - нежитлова будівля літ. А-1 загальною площею 409,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в. м, що розташована за адресою: Дніпропетровська обл.,              м. Кам'янське, вул. Соборна, 3А та перебуває на балансі ПАТ «Дніпровський металургійний комбінат» (код ЄДРПОУ 05393043).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FontStyle12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3">
    <w:name w:val="WW-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42:00Z</dcterms:created>
  <dc:creator>334f</dc:creator>
  <dc:description/>
  <dc:language>en-US</dc:language>
  <cp:lastModifiedBy>PC</cp:lastModifiedBy>
  <cp:lastPrinted>2019-08-06T11:31:00Z</cp:lastPrinted>
  <dcterms:modified xsi:type="dcterms:W3CDTF">2019-08-06T11:42:00Z</dcterms:modified>
  <cp:revision>3</cp:revision>
  <dc:subject/>
  <dc:title/>
</cp:coreProperties>
</file>