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 до наказу про прийняття рішення про приватизацію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Регіонального відділення Фонду державного майна України по Дніпропетровській, Запорізькій та Кіровоградській областях від 10.07.2019 №12/01-95-РП внесено зміни до наказу Регіонального відділення Фонду державного майна України по Дніпропетровській області від 25.04.2018 №12/01-59-РП «Про прийняття рішення про приватизацію турбази «Сосновий бор», а саме: назву об’єкта державної власності викладено у наступній редакції: «база відпочинку «Сосновий бор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ого відділення                                                        Г. Миргородськ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Конопля Л.Г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(056)744-11-41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10:00Z</dcterms:created>
  <dc:creator>334a</dc:creator>
  <dc:description/>
  <dc:language>en-US</dc:language>
  <cp:lastModifiedBy>PC</cp:lastModifiedBy>
  <cp:lastPrinted>2019-07-10T14:46:00Z</cp:lastPrinted>
  <dcterms:modified xsi:type="dcterms:W3CDTF">2019-07-11T15:10:00Z</dcterms:modified>
  <cp:revision>2</cp:revision>
  <dc:subject/>
  <dc:title>ІНФОРМАЦІЯ</dc:title>
</cp:coreProperties>
</file>