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>про внесення змін до наказу про прийняття рішення про приватизаці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зом Регіонального відділення Фонду державного майна України по Дніпропетровській, Запорізькій та Кіровоградській областях від 20.11.2019 №12/01-169-РП внесено зміни до наказу Регіонального відділення Фонду державного майна України по Дніпропетровській області від 21.01.2019 №12/01-24-РП «Про прийняття рішення про приватизацію їдальні», а саме: адресу об’єкта соціально-культурного призначення викладено у наступній редакції: «Дніпропетровська обл., м. Кривий Ріг,     вул. Широківське шоссе, 166 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26:00Z</dcterms:created>
  <dc:creator>334a</dc:creator>
  <dc:description/>
  <dc:language>en-US</dc:language>
  <cp:lastModifiedBy>PC</cp:lastModifiedBy>
  <dcterms:modified xsi:type="dcterms:W3CDTF">2019-11-21T14:26:00Z</dcterms:modified>
  <cp:revision>3</cp:revision>
  <dc:subject/>
  <dc:title>ІНФОРМАЦІЯ</dc:title>
</cp:coreProperties>
</file>