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ст. 15 Закону України «Про доступ до публічної інформації» в частині оприлюднення актуальної інформації про вакантні посади відділ управління персоналом надає інформацію про вакантні посади в Регіональному відділенні ФДМУ по Дніпропетровській, Запорізькій та Кіровоградській областях станом на 09.01.2020 для розміщення на офіційному сайті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</w:tblGrid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\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назва вакантної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акантних посад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внутрішньої безпеки та запобігання коруп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відділу приватизації та управління корпоративними правами  Управління забезпечення реалізації повноважень у Запорізькій області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ретензійно-позовної роботи  у Запорізькій області юридичного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сектору інформаційно-аналітичної роботи та адміністрування реєст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управління персон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правового забезпечення юридичного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претензійно-позовної роботи юридичного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спеціаліст відділу управління державним майн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-економічної роботи та бухгалтерського облі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 відділу контролю договорів оренди управління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абезпечення повноважень з контролю управління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відділу приватизації та управління корпоративними пра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управління державним майном Управління забезпечення реалізації повноважень у Запоріз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та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документального забезпечення, адміністративно-господарської та інформаційно-аналітичної роботи Управління забезпечення реалізації повноважень у Кіровоградс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ідний інспектор відділу документального забезпечення та контрол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ний інженер відділу документального забезпечення, адміністративно-господарської та інформаційно-аналітичної роботи Управління забезпечення реалізації повноважень у Кіровоградській області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Rteright">
    <w:name w:val="rterigh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ntiqua;Arial Narrow" w:hAnsi="Antiqua;Arial Narrow" w:cs="Antiqua;Arial Narrow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46:00Z</dcterms:created>
  <dc:creator>admin</dc:creator>
  <dc:description/>
  <dc:language>en-US</dc:language>
  <cp:lastModifiedBy>PC</cp:lastModifiedBy>
  <cp:lastPrinted>2019-05-30T16:56:00Z</cp:lastPrinted>
  <dcterms:modified xsi:type="dcterms:W3CDTF">2020-01-09T15:46:00Z</dcterms:modified>
  <cp:revision>2</cp:revision>
  <dc:subject/>
  <dc:title>Головному спеціалісту відділу</dc:title>
</cp:coreProperties>
</file>