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ст. 15 Закону України «Про доступ до публічної інформації» в частині оприлюднення актуальної інформації про вакантні посади відділ управління персоналом надає інформацію про вакантні посади в Регіональному відділенні ФДМУ по Дніпропетровській, Запорізькій та Кіровоградській областях станом на 03.06.2019 для розміщення на офіційному сайті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2340"/>
      </w:tblGrid>
      <w:tr>
        <w:trPr>
          <w:trHeight w:val="6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а назва вакантної пос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вакантних посад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-економічної роботи та бухгалтерського обліку-головний бухгал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тупник начальника Управління забезпечення реалізації повноважень у Запорізькій області – начальник відділу приватизації та управління корпоративними правами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інформаційно-аналітичної роботи та адміністрування реєстр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внутрішньої безпеки та запобігання корупці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претензійно-позовної роботи  у Запорізькій області юридичного управлі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управління персонал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орендних відносин управління орендних відносин та оціночної діяльно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правового забезпечення юридичного управлі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відділу претензійно-позовної роботи юридичного управлі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управління державним майном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ідний спеціаліст відділу управління державним майн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фінансово-економічної роботи та бухгалтерського облі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контролю договорів оренди управління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абезпечення повноважень з контролю управління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ий спеціаліст відділу приватизації та управління корпоративними пра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управління державним майном Управління забезпечення реалізації повноважень у Запорізькій області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документального забезпечення та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документального забезпечення, адміністративно-господарської та інформаційно-аналітичної роботи Управління забезпечення реалізації повноважень у Кіровоградській області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орендних відносин та оціночної діяльності Управління забезпечення реалізації повноважень у Запорізькій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ідний інспектор відділу документального забезпечення та контрол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spacing w:before="240" w:after="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tiqua;Arial Narrow" w:hAnsi="Antiqua;Arial Narrow" w:cs="Antiqua;Arial Narro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Rteright">
    <w:name w:val="rterigh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ntiqua;Arial Narrow" w:hAnsi="Antiqua;Arial Narrow" w:cs="Antiqua;Arial Narrow"/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0:00Z</dcterms:created>
  <dc:creator>admin</dc:creator>
  <dc:description/>
  <cp:keywords/>
  <dc:language>en-US</dc:language>
  <cp:lastModifiedBy>321z</cp:lastModifiedBy>
  <cp:lastPrinted>2019-05-30T16:56:00Z</cp:lastPrinted>
  <dcterms:modified xsi:type="dcterms:W3CDTF">2019-06-03T13:39:00Z</dcterms:modified>
  <cp:revision>7</cp:revision>
  <dc:subject/>
  <dc:title>Головному спеціалісту відділу </dc:title>
</cp:coreProperties>
</file>