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 9 місяців 2015 року перевірено виконання умов 13 договорів купівлі-продажу державних об'єктів приватизації. З них: 7 об'єктів незавершеного будівництва, 4 - єдині майнові комплекси, по одному об'єкту малої приватизації та майна КСП.</w:t>
      </w:r>
    </w:p>
    <w:p>
      <w:pPr>
        <w:pStyle w:val="Style15"/>
        <w:rPr/>
      </w:pPr>
      <w:r>
        <w:rPr/>
        <w:t>Невиконання (неналежне виконання) покупцями об’єктів приватизації тих чи інших зобов’язань встановлено по трьох договорах купівлі-продажу. Один із них – це ДКП цілісного майнового комплексу, покупцем якого не відновлено функціонування об’єкта приватизації зі збереженням профілю діяльності, не створено нові робочі місця та не працевлаштовані особи з обмеженими фізичними можливостями. По двох договорах купівлі-продажу об’єктів незавершеного будівництва покупцями не виконано зобов’язання щодо завершення будівництва у встановлені договорами терміни. До порушників  застосована відповідальність, передбачена чинним законодавством та договорами купівлі-продажу.</w:t>
      </w:r>
    </w:p>
    <w:p>
      <w:pPr>
        <w:pStyle w:val="Style15"/>
        <w:rPr/>
      </w:pPr>
      <w:r>
        <w:rPr/>
        <w:t>Невиконання покупцями взятих на себе зобов’язань зумовлене важким фінансово-економічним становищем останніх, пов’язаним із недостатністю обігових коштів у суб’єктів господарювання та фізичних осіб-покупців та недоступністю банківських кредитів.</w:t>
      </w:r>
    </w:p>
    <w:p>
      <w:pPr>
        <w:pStyle w:val="Style15"/>
        <w:rPr/>
      </w:pPr>
      <w:r>
        <w:rPr/>
        <w:t>Зафіксовано збереження 15 робочих місць на 2 приватизованих цілісних (єдиних) майнових комплексах та створення 30 робочих місць на одному із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2:00Z</dcterms:created>
  <dc:creator>Tkuzka</dc:creator>
  <dc:description/>
  <cp:keywords/>
  <dc:language>en-US</dc:language>
  <cp:lastModifiedBy>Tkuzka</cp:lastModifiedBy>
  <dcterms:modified xsi:type="dcterms:W3CDTF">2015-11-06T12:07:00Z</dcterms:modified>
  <cp:revision>2</cp:revision>
  <dc:subject/>
  <dc:title>За 9 місяців 2015 року перевірено виконання умов 13 договорів купівлі-продажу державних об'єктів приватизації</dc:title>
</cp:coreProperties>
</file>