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  <w:t>Інформація по Дністровому Грону</w:t>
      </w:r>
    </w:p>
    <w:p>
      <w:pPr>
        <w:pStyle w:val="Style15"/>
        <w:spacing w:before="0" w:after="0"/>
        <w:ind w:firstLine="720"/>
        <w:jc w:val="both"/>
        <w:rPr>
          <w:rFonts w:ascii="Verdana" w:hAnsi="Verdana" w:cs="Verdana"/>
          <w:bCs/>
          <w:sz w:val="28"/>
          <w:szCs w:val="28"/>
          <w:lang w:val="uk-UA"/>
        </w:rPr>
      </w:pPr>
      <w:r>
        <w:rPr>
          <w:rFonts w:cs="Verdana" w:ascii="Verdana" w:hAnsi="Verdana"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хвалою суду від 04.03.2020 року Господарський суд Вінницької області ухвалив: закрити підготовче провадження та призначити позовну заяву № б/н від 06.11.2019 року ТОВ "Фінансова компанія "Амбер" в межах справи № 81/10-271 для судового розгляду по суті; та розгляду звіту арбітражного керуючого (ліквідатора) Томашука М.С у справі №81/10-271 на  02 квітня 2020 р. об 11:00 год. (в приміщенні Господарського суду Вінницької області за адресою: м. Вінниця, вул. Пирогова, 29, 3-й поверх, зал № 4).</w:t>
      </w:r>
    </w:p>
    <w:p>
      <w:pPr>
        <w:pStyle w:val="Style15"/>
        <w:spacing w:before="0" w:after="0"/>
        <w:ind w:firstLine="72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6:00Z</dcterms:created>
  <dc:creator>Igor</dc:creator>
  <dc:description/>
  <cp:keywords/>
  <dc:language>en-US</dc:language>
  <cp:lastModifiedBy>Luda</cp:lastModifiedBy>
  <cp:lastPrinted>2020-04-01T10:20:00Z</cp:lastPrinted>
  <dcterms:modified xsi:type="dcterms:W3CDTF">2020-04-01T11:37:00Z</dcterms:modified>
  <cp:revision>12</cp:revision>
  <dc:subject/>
  <dc:title>Інформація по Дністровому Грону</dc:title>
</cp:coreProperties>
</file>